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绍兴市上虞区情简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虞区地处杭州湾南翼，总面积</w:t>
      </w:r>
      <w:r>
        <w:rPr>
          <w:rFonts w:eastAsia="仿宋_GB2312" w:ascii="仿宋_GB2312" w:hAnsi="仿宋_GB2312"/>
          <w:sz w:val="28"/>
          <w:szCs w:val="28"/>
        </w:rPr>
        <w:t>1403</w:t>
      </w:r>
      <w:r>
        <w:rPr>
          <w:rFonts w:ascii="仿宋_GB2312" w:hAnsi="仿宋_GB2312" w:eastAsia="仿宋_GB2312"/>
          <w:sz w:val="28"/>
          <w:szCs w:val="28"/>
        </w:rPr>
        <w:t>平方公里，户籍人口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万，外来常住人口约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万，下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乡镇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街道。整个地形地貌呈现“五山一水四分田”的格局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，全区实现地区生产总值</w:t>
      </w:r>
      <w:r>
        <w:rPr>
          <w:rFonts w:eastAsia="仿宋_GB2312" w:ascii="仿宋_GB2312" w:hAnsi="仿宋_GB2312"/>
          <w:sz w:val="28"/>
          <w:szCs w:val="28"/>
        </w:rPr>
        <w:t>841.04</w:t>
      </w:r>
      <w:r>
        <w:rPr>
          <w:rFonts w:ascii="仿宋_GB2312" w:hAnsi="仿宋_GB2312" w:eastAsia="仿宋_GB2312"/>
          <w:sz w:val="28"/>
          <w:szCs w:val="28"/>
        </w:rPr>
        <w:t>亿元，财政总收入</w:t>
      </w:r>
      <w:r>
        <w:rPr>
          <w:rFonts w:eastAsia="仿宋_GB2312" w:ascii="仿宋_GB2312" w:hAnsi="仿宋_GB2312"/>
          <w:sz w:val="28"/>
          <w:szCs w:val="28"/>
        </w:rPr>
        <w:t>121.89</w:t>
      </w:r>
      <w:r>
        <w:rPr>
          <w:rFonts w:ascii="仿宋_GB2312" w:hAnsi="仿宋_GB2312" w:eastAsia="仿宋_GB2312"/>
          <w:sz w:val="28"/>
          <w:szCs w:val="28"/>
        </w:rPr>
        <w:t>亿元，城镇、农村居民人均可支配收入</w:t>
      </w:r>
      <w:r>
        <w:rPr>
          <w:rFonts w:eastAsia="仿宋_GB2312" w:ascii="仿宋_GB2312" w:hAnsi="仿宋_GB2312"/>
          <w:sz w:val="28"/>
          <w:szCs w:val="28"/>
        </w:rPr>
        <w:t>55270</w:t>
      </w:r>
      <w:r>
        <w:rPr>
          <w:rFonts w:ascii="仿宋_GB2312" w:hAnsi="仿宋_GB2312" w:eastAsia="仿宋_GB2312"/>
          <w:sz w:val="28"/>
          <w:szCs w:val="28"/>
        </w:rPr>
        <w:t>元和</w:t>
      </w:r>
      <w:r>
        <w:rPr>
          <w:rFonts w:eastAsia="仿宋_GB2312" w:ascii="仿宋_GB2312" w:hAnsi="仿宋_GB2312"/>
          <w:sz w:val="28"/>
          <w:szCs w:val="28"/>
        </w:rPr>
        <w:t>29641</w:t>
      </w:r>
      <w:r>
        <w:rPr>
          <w:rFonts w:ascii="仿宋_GB2312" w:hAnsi="仿宋_GB2312" w:eastAsia="仿宋_GB2312"/>
          <w:sz w:val="28"/>
          <w:szCs w:val="28"/>
        </w:rPr>
        <w:t>元，主要经济指标增速在全省经济强县市区中保持前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虞历史悠久、底蕴深厚。上虞是古老的县，年轻的区，距今已有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多年的建县历史，是虞舜故乡、英台故里，全球青瓷发源地之一，也是浙江历史文化名城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底完成行政区划调整，撤市设区成为绍兴主城区的组成部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虞产业发达、经济繁荣。工业是上虞的主导产业，拥有一个国家级开发区、一个省级开发区和一个省级旅游度假区，形成了机械装备、医药化工、轻工纺织、照明电器、光伏及绿色能源五大主导产业，是全省工业强市试点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全区拥有规上以上工业企业</w:t>
      </w:r>
      <w:r>
        <w:rPr>
          <w:rFonts w:eastAsia="仿宋_GB2312" w:ascii="仿宋_GB2312" w:hAnsi="仿宋_GB2312"/>
          <w:sz w:val="28"/>
          <w:szCs w:val="28"/>
        </w:rPr>
        <w:t>723</w:t>
      </w:r>
      <w:r>
        <w:rPr>
          <w:rFonts w:ascii="仿宋_GB2312" w:hAnsi="仿宋_GB2312" w:eastAsia="仿宋_GB2312"/>
          <w:sz w:val="28"/>
          <w:szCs w:val="28"/>
        </w:rPr>
        <w:t>家，其中销售超亿元企业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家、境内上市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家。上虞的商贸服务业比较发达，拥有两家全省十强商场，“浙东新商都”城市品牌和“四季仙果之旅”旅游品牌。是全国知名的“建筑之乡”和全省首批建筑强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虞环境优美、现代大气。总体呈现“北工、中城、南闲”的发展格局，城市建成区达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平方公里，城市化率达到</w:t>
      </w:r>
      <w:r>
        <w:rPr>
          <w:rFonts w:eastAsia="仿宋_GB2312" w:ascii="仿宋_GB2312" w:hAnsi="仿宋_GB2312"/>
          <w:sz w:val="28"/>
          <w:szCs w:val="28"/>
        </w:rPr>
        <w:t>62.5%</w:t>
      </w:r>
      <w:r>
        <w:rPr>
          <w:rFonts w:ascii="仿宋_GB2312" w:hAnsi="仿宋_GB2312" w:eastAsia="仿宋_GB2312"/>
          <w:sz w:val="28"/>
          <w:szCs w:val="28"/>
        </w:rPr>
        <w:t>，是国家园林城市、省示范文明城市、省森林城市、省生态旅游城市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虞区位优越、潜力巨大。交通区位优势、产业发展优势、生态资源优势和发展空间优势比较明显，境内有五条呈放射状的高速公路向外辐射，高铁、运河等一应俱全，是融入全省杭州湾大湾区的前沿区域，也是接轨大上海的桥头堡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虞经济开发区（曹娥街道）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简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虞经济开发区位于曹娥江西岸，与主城区隔江相望，十桥相连，是上虞城市“一江两岸”的重要组成部分。园区创建于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年，总规划面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平方公里，是省级重点经济技术开发区和省级高新技术产业园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发区兼顾区位优、家底厚、底蕴深三大优势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区位优，上虞经济开发区是整个杭州湾的发展要地，通江达海，到上海、杭州、宁波都非常方便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家底厚，上虞经济开发区的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家上市公司基本是内生型，已具备机电装备、轻工纺织、绿色照明、汽车配件四大主导产业先发优势，又拥有以卧龙集团、世纪华通等为代表的一批行业领军企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底蕴深，自虞舜倡导孝德以来，孝风延绵，孝贤辈出，男首孝舜，女首孝曹娥，都在我们经济开发区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道墟街道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简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道墟街道位于上虞区西北部，东接经济开发区，西邻绍兴高新区，北濒曹娥江入海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地域面积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行政村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社区，常住人口</w:t>
      </w:r>
      <w:r>
        <w:rPr>
          <w:rFonts w:eastAsia="仿宋_GB2312" w:ascii="仿宋_GB2312" w:hAnsi="仿宋_GB2312"/>
          <w:sz w:val="28"/>
          <w:szCs w:val="28"/>
        </w:rPr>
        <w:t>4.7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理位置优越，交通便捷。道墟是长江三角洲南翼的重要交通枢纽。杭甬高速、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国道、</w:t>
      </w:r>
      <w:r>
        <w:rPr>
          <w:rFonts w:eastAsia="仿宋_GB2312" w:ascii="仿宋_GB2312" w:hAnsi="仿宋_GB2312"/>
          <w:sz w:val="28"/>
          <w:szCs w:val="28"/>
        </w:rPr>
        <w:t>329</w:t>
      </w:r>
      <w:r>
        <w:rPr>
          <w:rFonts w:ascii="仿宋_GB2312" w:hAnsi="仿宋_GB2312" w:eastAsia="仿宋_GB2312"/>
          <w:sz w:val="28"/>
          <w:szCs w:val="28"/>
        </w:rPr>
        <w:t>国道北复线以及萧甬铁路、杭甬客运专线横贯东西，上三高速、绍诸高速、嘉绍跨江高速公路纵贯南北，上虞港曹娥作业区码头等建成投用使道墟的水陆交通更加便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古韵深厚，人杰地灵。道墟是鲁迅先生笔下闰土的故乡，孕育了方志学家章学诚、园林学家陈从周、文学家川岛先生、美猴王六龄童家族等一大批杰出人才，越王勾践曾称碳铸剑于此，朱元璋赞之为“有道之墟”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业基础良好，经济发达。以龙盛、闰土两家上市公司龙头，形成了以化工染料、助剂为主体，以五金仪器、建材纺织等行业并举的产业结构格局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连续两年位列全省工业百强乡镇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实现工业产值</w:t>
      </w:r>
      <w:r>
        <w:rPr>
          <w:rFonts w:eastAsia="仿宋_GB2312" w:ascii="仿宋_GB2312" w:hAnsi="仿宋_GB2312"/>
          <w:sz w:val="28"/>
          <w:szCs w:val="28"/>
        </w:rPr>
        <w:t>61.48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财政总收入</w:t>
      </w:r>
      <w:r>
        <w:rPr>
          <w:rFonts w:eastAsia="仿宋_GB2312" w:ascii="仿宋_GB2312" w:hAnsi="仿宋_GB2312"/>
          <w:sz w:val="28"/>
          <w:szCs w:val="28"/>
        </w:rPr>
        <w:t>9.94</w:t>
      </w:r>
      <w:r>
        <w:rPr>
          <w:rFonts w:ascii="仿宋_GB2312" w:hAnsi="仿宋_GB2312" w:eastAsia="仿宋_GB2312"/>
          <w:sz w:val="28"/>
          <w:szCs w:val="28"/>
        </w:rPr>
        <w:t>亿元，固定资产投资</w:t>
      </w:r>
      <w:r>
        <w:rPr>
          <w:rFonts w:eastAsia="仿宋_GB2312" w:ascii="仿宋_GB2312" w:hAnsi="仿宋_GB2312"/>
          <w:sz w:val="28"/>
          <w:szCs w:val="28"/>
        </w:rPr>
        <w:t>13.07</w:t>
      </w:r>
      <w:r>
        <w:rPr>
          <w:rFonts w:ascii="仿宋_GB2312" w:hAnsi="仿宋_GB2312" w:eastAsia="仿宋_GB2312"/>
          <w:sz w:val="28"/>
          <w:szCs w:val="28"/>
        </w:rPr>
        <w:t>亿元，是全国千强镇、浙江省“五好”基层党组织、经济百强镇、社会治安综合治理先进乡镇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小越街道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简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小越街道地处上虞区东北部，东接余姚，西南连上虞城区，处于上海、杭州、宁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小时交通圈范围内，是上虞和绍兴的东大门。街域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.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公里，规划建成区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.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公里，辖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行政村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社区，总人口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其中新居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是省级中心镇、省首批小城镇综合改革试点镇和绍兴市中小城市培育试点镇。近年来，荣获国家级环境优美乡镇、浙江省“森林城镇”、浙江省“无邪教乡镇”、绍兴市先进平安乡镇、国家卫生镇等荣誉称号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小越全年实现财政总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，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规上工业产值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.4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商贸规模企业销售额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实现有效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，其中工业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.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。农村居民人均可支配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.3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近年来，街道各项重点工作推进有力，成效显著，工作亮点频现：工贸经济平稳发展，主要经济指标稳中有升，三森科技新三板成功挂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阿克希龙完成外资股权交易；“五水共治”取得突破性成果，剿劣行动战果名列全区前茅，市定考核监测断面堰头闸水质“推Ⅲ进Ⅱ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zh-CN"/>
        </w:rPr>
        <w:instrText xml:space="preserve"> = 2 \* ROMAN </w:instrText>
      </w:r>
      <w:r>
        <w:rPr>
          <w:rFonts w:eastAsia="仿宋_GB2312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ascii="仿宋_GB2312" w:hAnsi="仿宋_GB2312" w:eastAsia="仿宋_GB2312"/>
          <w:lang w:val="en-US" w:eastAsia="zh-CN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zh-CN"/>
        </w:rPr>
      </w:r>
      <w:r>
        <w:rPr>
          <w:rFonts w:eastAsia="仿宋_GB2312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ascii="仿宋_GB2312" w:hAnsi="仿宋_GB2312" w:eastAsia="仿宋_GB2312"/>
          <w:lang w:val="en-US" w:eastAsia="zh-CN"/>
        </w:rPr>
        <w:fldChar w:fldCharType="end"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“三改一拆”强势推进，完成区下达任务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0%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农房确权登记工作厚积薄发，跃居全区前列；“五星达标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A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争创”走在全区前列，成功举办全区农村“五星达标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A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争创”创建工作现场推进会；小城镇环境综合整治初见成效，集镇管理水平明显提升，顺利通过全国文明城市复评迎检和市“文明集镇”暗访测评工作；农村环境面貌发生根本性转变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行政村全部通过环境综合提升专项整治验收；民生实事工程推进顺利，全区首家“公建民营”养老服务中心正式运营；基层治理不断深化，“四个平台” 运作有序，维稳安保平稳可控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章镇镇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简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章镇地处虞南山区，东毗余姚四明山，南邻嵊州三界镇，是上虞的南大门，地域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公里，为全区的十分之一，总人口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下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行政村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居委会，是上虞“北工、中城、南闲”总体规划中南闲组团的核心，也是首批省级中心镇，省级生态镇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章镇经济繁荣、社会和谐。工业是章镇重点突破、加速崛起的支柱产业，目前拥有规划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亩的工业功能区一个，园区有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其中规模以上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上市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基本形成了装备制造和建筑装饰两大产业。农业是章镇传统的优势产业，目前共有茶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亩，猕猴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亩，葡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亩，生态蔬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亩，农业龙头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农民专业合作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基本形成了有机茶叶、红心猕猴桃、富晒葡萄、生态蔬菜等农业特色块状，是浙江省农产品专业商标品牌基地和绍兴市十强农业特色乡镇。商贸旅游是章镇正在突破的新兴产业，目前新区框架基本形成，工业功能区、公共服务区、商贸居住区加快建设，商业核心区块已建商贸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多平米，以樱桃、葡萄、猕猴桃为主的“四季仙果”采摘休闲旅游加速兴起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，章镇镇实现工业总产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8.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，规上产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，分别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.5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全社会固定资产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.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，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.6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自营出口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6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，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.8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章镇交通便捷、前景美好。上三高速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国道贯穿南北，章丰公路横穿东西，交通优势非常明显。尤其随着嘉绍跨江大桥建成通车，以及区委区政府“南闲”开发战略、“把中心镇培育成为小城市”战略、“服务业兴市”战略的深入实施，章镇广阔的发展腹地、优越的生态环境、扎实的农业基础等优势将得到进一步的放大，给章镇的发展带来了大好的机遇，有望成为真正的生态型经济强镇、大城市的后花园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丰惠镇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简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千年古镇、英台故里——丰惠镇，位于上虞区东南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镇域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公里，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行政村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社区，人口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是首批省级中心镇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，全镇实现工业总产值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5.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，同比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.3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全社会固定资产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.9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3.55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财政总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4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，农民人均可支配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96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，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.1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先后被列入全国生态镇、全国文明镇、全国重点镇、浙江省旅游名镇、浙江省中心镇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一、千年古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惠古镇原名上虞城，直到宋朝才更名丰惠，经过长期的发展和积累，各类优势正在不断集聚、叠加和释放。自唐长庆二年（公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）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5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，一直是上虞县治所在地，是一个县治历史长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3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的古镇。“梁祝化蝶”、“伯阳炼丹”、“孟尝还珠”、“范蠡入湖”都发生在这片土地上。街河古桥、老街深巷、名人旧宅……这些老县城的缩影，仍依稀折射出千百年人文岁月的光亮，见证着古城新旧交融的变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、生态之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惠地域辽阔，区域面积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8.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公里，其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上为山地林木，森林资源相当丰富。丰惠东有万顷良田，南有万亩梅林，西有千亩湖泊，北有十里后山，一片青山绿水，被誉为虞南粮仓。丰惠名胜众多，有玉水秀色、悬石飞瀑、千年古街、三溪梅海等美景，有建于元代的九狮桥、明代风格的大宅院、几经兴衰的药师寺、焕然一新的祝府等古迹，还有风光迤逦的凤鸣仙境和凄美动人的梁祝故事等传说。这里生态和谐，环境优美，已经成为杭州湾南部的养生福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、幸福之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惠是虞南重镇，是上虞东南地区的经济、科技、交通枢纽中心。丰惠镇区位优越，产业集聚。杭甬运河以及规划中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省道、柯余高速延伸段贯镇而过，以百丰公路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条县道为框架的交通网覆盖全镇，水陆交通比较便捷。全镇现有工业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余家，其中规模以上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销售上亿元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亿元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区百强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区上市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纳税超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在岗职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余人，形成了手套袜业、金属制品、摄影器材三大支柱产业，民风淳朴殷实，人情温和友善，幸福指数较高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崧厦镇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简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崧厦位于绍兴市上虞区北部，紧邻杭州湾上虞经济技术开发区（国家级经济技术开发区），处于上虞城市北拓的战略核心区，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4.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公里，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行政村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社区，户籍人口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.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常住人口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是上虞第一人口大镇，虞北地区的经济、文化、交通中心，拥有一个块状产业即国内最大的伞业产业集群、一个区位枢纽即杭州湾南翼综合交通枢纽、一个省级平台即中国伞城省级服务业集聚示范区。崧厦镇为全国重点镇、全国千强镇、省级建筑名镇、商贸强镇、文化强镇、森林城镇、浙江省小城市培育试点镇等，也是原国际奥委会副主席何振梁的故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近年，崧厦作为浙江省小城市培育试点镇，拉高标杆，快速度推进城市建设，占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公里的城市新区框架已基本建成，“六纵六横”新区路网、中心小学、伞城商贸综合体先后投用。并且深入推进“五水共治”、“三改一拆”、小城镇环境面貌综合整治等专项行动，重拳整治水环境，全面落实“河长制”管理。同时按照“五星达标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A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争创”要求，推进美丽乡村建设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岭南乡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简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岭南乡位于上虞最南端，地处上虞、嵊州、余姚三市（区）交界处，区域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7.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公里，是一个生态环境优美、自然资源丰富的山区乡镇。全乡山林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亩，森林覆盖率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1.4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有“天然氧吧”之称；海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61.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米、全区最高峰——覆卮山位于境内。覆卮山因山水诗鼻祖谢灵运“登山饮酒覆卮”而得名，区域内有被学者称为“越州三绝”的古石浪、古梯田、古村落，特别是分布于覆卮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条大小不一的石浪群，是第四纪冰川遗迹，堪称“世界奇观，天下一绝”，极具开发价值。曹娥江重要支流隐潭溪从东到西全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K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贯穿全境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近年来，乡党委、政府按照区委、区政府对虞南山区发展的决策部署，深入实施“四乡战略”，全力打造“四个岭南”，因地制宜的发展乡村旅游；制定出台《岭南乡旅游工作思路》，以十大景点为核心，把整个岭南作为全域大花园大景区来打造，相继开发了樱桃采摘、覆卮攀浪、冰川漂流、东澄农庄、红色之旅、千年梯田油菜花、龙山樱花观赏等旅游项目，覆卮山核心景区为国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A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级景区、省生态旅游景区，创成两条省旅游运动休闲精品线路，覆卮山的知名度和影响力持续扩大，吸引了大量省内外游客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全乡接待游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余人次，实现旅游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55.7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。同时，乡党委、政府正在着力推进民宿产业，发展富民经济，特别是投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多亿的高端民宿“檀香山庄”建成营业，成为全乡民宿的又一张“金名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15T15:57:00Z</cp:lastPrinted>
  <dcterms:modified xsi:type="dcterms:W3CDTF">2018-03-16T0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