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嘉应学院人才招聘启事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嘉应学院是一所省属公办普通本科院校，前身是创办于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913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年的梅县县立女子师范学校，有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06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年的办学历史，经历了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65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年的中专、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年的大专和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年的本科教育。学校位于叶剑英元帅的家乡，中国历史文化名城，客家人的主要聚居地，全国优秀旅游城市，全国十大最具安全感城市，著名的文化之乡、华侨之乡、足球之乡——广东省梅州市。梅州在清朝时称嘉应州，嘉应学院由此得名。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学校占地面积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08.55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万平方米，校舍建筑面积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61.98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万平方米；教仪设备总值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2.47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亿元；藏书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234.29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万册，电子图书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05.45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万册，电子期刊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4.94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万册。现有教职工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764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人，专任教师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269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人，其中具有正高职称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25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人、副高职称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354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人、博士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70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人、硕士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716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人。聘请丘成桐、池田大作、潘毓刚、潘懋元、王佛松、陈志杰等国内外著名专家学者为客座教授或荣誉教授。现有普通全日制学生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25018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人、成教学生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2174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人，来自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个省（市、区）。现有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个二级学院、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个公共教学部，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59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个本科专业，学科专业涵盖文学、理学、工学、法学、医学等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个学科门类。现因学校发展需要，面向社会公开招聘各类高级人才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3"/>
        </w:rPr>
        <w:t>一、招聘对象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（一）高峰人才（杰出人才、学科领军、骨干人才、产业精英等）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（二）高层次人才（教授、副教授、博士、博士后）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（三）优秀硕士研究生；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3"/>
        </w:rPr>
        <w:t>二、招聘基本条件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（一）热爱祖国，忠诚党的教育事业，诚实守信，品德端正，有强烈的事业心、高度的责任感、良好的职业道德和团结协作精神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（二）具有扎实的基础理论知识和专业理论知识，有较高的学术水平和教学科研能力，并能熟练运用现代科技教育手段为教学科研服务。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（三）教授，副教授（须有博士学位），博士后、“双师双能型”人才年龄原则上在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45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周岁以下，博士年龄原则上在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周岁以下。特别优秀、紧缺专业或岗位急需等特殊情况年龄可适当放宽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（四）优秀硕士研究生：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、全日制硕士研究生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境内的须是学术型研究生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，年龄在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周岁以下。特别优秀、紧缺专业或岗位急需等特殊情况年龄可适当放宽。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、本科为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985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211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高校或公认高水平的音体美专业院校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（五）身心健康，符合岗位工作要求的条件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3"/>
        </w:rPr>
        <w:t>三、招聘的具体岗位及专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详见附件：嘉应学院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2019-2021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年人才需求一览表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3"/>
          <w:szCs w:val="23"/>
        </w:rPr>
        <w:t>四、优惠条件</w:t>
      </w:r>
    </w:p>
    <w:tbl>
      <w:tblPr>
        <w:tblW w:w="8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985"/>
        <w:gridCol w:w="1843"/>
        <w:gridCol w:w="1417"/>
      </w:tblGrid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widowControl/>
              <w:ind w:firstLine="138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  <w:szCs w:val="23"/>
              </w:rPr>
              <w:t>项目 人才类别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  <w:szCs w:val="23"/>
              </w:rPr>
              <w:t>购房补贴、安家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  <w:szCs w:val="23"/>
              </w:rPr>
              <w:t>科研启动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3"/>
                <w:szCs w:val="23"/>
              </w:rPr>
              <w:t>享受教授博士津贴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博士教授且为博士生导师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5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5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每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5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博士教授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4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4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具有全日制硕士研究生学历、正高职称，具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年以上企业任职经历的“双师双能型”人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并具有高级专业技术职务 （不含教师系列）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4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4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每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教授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博士副高、海归博士、博士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每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元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博士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具有全日制硕士研究生学历、副高职称，具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年以上企业任职经历的“双师双能型”人才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并具有高级专业技术职务 （不含教师系列）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科及艺术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万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杰出人才、学科领军人才、学科骨干人才、 产业精英人才、创新团队、创业团队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具体事宜请登陆嘉应学院官方网站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http://www.jyu.edu.c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）查询。</w:t>
            </w:r>
          </w:p>
        </w:tc>
      </w:tr>
    </w:tbl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3"/>
        </w:rPr>
        <w:t>说明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、夫妻双方均为学校引进人才，可同时给予等额购房补贴、安家费及科研启动费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、省级以上有突出贡献的中青年专家、省级以上高校教学名师、省级学科带头人、享受政府特殊津贴的专家学者、“千百十”省级培养对象等相关学术领域高端专家、学者或其他特别优秀人才，住房补贴、安家费、科研启动费等可另行协商。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、硕士研究生采用聘用制形式引进，按合同管理。合同聘用制硕士研究生实行年薪制，年薪为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万元人民币（税前，含养老、医疗、生育等社会保险及公积金），根据考核结果按月发放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、高峰人才、高层次人才可柔性引进。柔性引进人才可定期或不定期来校，完成合同约定的科研、学科建设、团队建设以及开展科技成果转化、技术推广和社会服务等任务。柔性引进人才的工资待遇原则上由基础薪酬和业绩薪酬两部分构成，基础薪酬按实际工作时间计算（高峰人才每月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3-15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万，高层次人才每月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1-5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万），业绩薪酬按合同约定目标任务，根据实际完成任务情况计发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3"/>
        </w:rPr>
        <w:t>五、应聘办法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有意应聘者，</w:t>
      </w:r>
      <w:bookmarkStart w:id="0" w:name="OLE_LINK1"/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请登陆嘉应学院官方网站（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http://www.jyu.edu.cn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），下载并填写《嘉应学院岗位申请表》</w:t>
      </w:r>
      <w:bookmarkEnd w:id="0"/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，将相应自荐材料（含学习和工作经历、科研及工作业绩、学历、学位、专业技术职务聘书、身份证等复印件）及配偶情况、本人要求、联系办法等发至各二级学院电子信箱或学校人力资源处电子信箱，经初审合格后发给面试通知。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 xml:space="preserve">地址：广东省梅州市月梅嘉应学院人力资源处 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夏老师或王老师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邮编：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514015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电话：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 xml:space="preserve">0753-2186513 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传真：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0753-2186513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E-Mail</w:t>
      </w:r>
      <w:r>
        <w:rPr>
          <w:rFonts w:ascii="黑体;SimHei" w:hAnsi="黑体;SimHei" w:cs="宋体;SimSun" w:eastAsia="黑体;SimHei"/>
          <w:color w:val="000000"/>
          <w:kern w:val="0"/>
          <w:sz w:val="23"/>
          <w:szCs w:val="23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jyuzzrsb@163.com</w:t>
      </w: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  <w:t>,</w:t>
      </w:r>
      <w:hyperlink r:id="rId2">
        <w:r>
          <w:rPr>
            <w:rStyle w:val="InternetLink"/>
          </w:rPr>
          <w:t>rfgdfrsc@126.com</w:t>
        </w:r>
      </w:hyperlink>
    </w:p>
    <w:p>
      <w:pPr>
        <w:pStyle w:val="Normal"/>
        <w:widowControl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微软雅黑" w:eastAsia="微软雅黑"/>
        </w:rPr>
        <w:t xml:space="preserve">邮件标题和应聘材料须注明：高校博士网 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>学历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学校</w:t>
      </w:r>
      <w:r>
        <w:rPr>
          <w:rFonts w:eastAsia="微软雅黑" w:cs="微软雅黑" w:ascii="微软雅黑" w:hAnsi="微软雅黑"/>
        </w:rPr>
        <w:t>+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岗位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仿宋;仿宋" w:hAnsi="仿宋;仿宋" w:eastAsia="仿宋;仿宋" w:cs="宋体;SimSun"/>
          <w:kern w:val="0"/>
          <w:sz w:val="28"/>
          <w:szCs w:val="28"/>
        </w:rPr>
      </w:pPr>
      <w:r>
        <w:rPr>
          <w:rFonts w:ascii="仿宋;仿宋" w:hAnsi="仿宋;仿宋" w:cs="宋体;SimSun" w:eastAsia="仿宋;仿宋"/>
          <w:color w:val="000000"/>
          <w:kern w:val="0"/>
          <w:sz w:val="28"/>
          <w:szCs w:val="28"/>
        </w:rPr>
        <w:t>附件：嘉应学院</w:t>
      </w:r>
      <w:r>
        <w:rPr>
          <w:rFonts w:eastAsia="仿宋;仿宋" w:cs="宋体;SimSun" w:ascii="仿宋;仿宋" w:hAnsi="仿宋;仿宋"/>
          <w:color w:val="000000"/>
          <w:kern w:val="0"/>
          <w:sz w:val="28"/>
          <w:szCs w:val="28"/>
        </w:rPr>
        <w:t>2019-2021</w:t>
      </w:r>
      <w:r>
        <w:rPr>
          <w:rFonts w:ascii="仿宋;仿宋" w:hAnsi="仿宋;仿宋" w:cs="宋体;SimSun" w:eastAsia="仿宋;仿宋"/>
          <w:color w:val="000000"/>
          <w:kern w:val="0"/>
          <w:sz w:val="28"/>
          <w:szCs w:val="28"/>
        </w:rPr>
        <w:t>年人才需求一览表</w:t>
      </w:r>
    </w:p>
    <w:tbl>
      <w:tblPr>
        <w:tblW w:w="951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26"/>
        <w:gridCol w:w="850"/>
        <w:gridCol w:w="1418"/>
        <w:gridCol w:w="3544"/>
      </w:tblGrid>
      <w:tr>
        <w:trPr>
          <w:trHeight w:val="4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Calibri" w:hAnsi="Calibr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66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5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7505599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Hrxu001@163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71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光信息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8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560968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zy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@jyu.edu.cn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8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7199518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hxx@jyu.edu.cn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（客家学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8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823838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jyxywxy@jyu.edu.cn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8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750542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imlee53@163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8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07519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zhweiliu@jyu.edu.cn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5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750564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aiguoqin0858@126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与旅游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59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640397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53908624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qq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9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823820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mzlcy@jyu.edu.cn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6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825989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dzxgcl@qq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8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430117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jsjxy@jyu.edu.cn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9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823834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376778462@qq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6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750540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Lwt168@163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5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8238638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8345692@qq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0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823863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benson365@qq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9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5432118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01655555@ qq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8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823822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Calibri" w:hAnsi="Calibri"/>
                  <w:color w:val="000000"/>
                  <w:kern w:val="0"/>
                  <w:sz w:val="18"/>
                  <w:szCs w:val="18"/>
                </w:rPr>
                <w:t>zwf@jyu.edu.cn</w:t>
              </w:r>
            </w:hyperlink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发展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8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3823862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ujianguo60@vip.sina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  <w:tr>
        <w:trPr>
          <w:trHeight w:val="62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家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0753-21867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18476840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  <w:t>HaKKa2007@163.co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,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rfgdfrsc@126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gdfrsc@126.com" TargetMode="External"/><Relationship Id="rId3" Type="http://schemas.openxmlformats.org/officeDocument/2006/relationships/hyperlink" Target="mailto:rfgdfrsc@126.com" TargetMode="External"/><Relationship Id="rId4" Type="http://schemas.openxmlformats.org/officeDocument/2006/relationships/hyperlink" Target="mailto:rfgdfrsc@126.com" TargetMode="External"/><Relationship Id="rId5" Type="http://schemas.openxmlformats.org/officeDocument/2006/relationships/hyperlink" Target="mailto:rfgdfrsc@126.com" TargetMode="External"/><Relationship Id="rId6" Type="http://schemas.openxmlformats.org/officeDocument/2006/relationships/hyperlink" Target="mailto:rfgdfrsc@126.com" TargetMode="External"/><Relationship Id="rId7" Type="http://schemas.openxmlformats.org/officeDocument/2006/relationships/hyperlink" Target="mailto:rfgdfrsc@126.com" TargetMode="External"/><Relationship Id="rId8" Type="http://schemas.openxmlformats.org/officeDocument/2006/relationships/hyperlink" Target="mailto:rfgdfrsc@126.com" TargetMode="External"/><Relationship Id="rId9" Type="http://schemas.openxmlformats.org/officeDocument/2006/relationships/hyperlink" Target="mailto:rfgdfrsc@126.com" TargetMode="External"/><Relationship Id="rId10" Type="http://schemas.openxmlformats.org/officeDocument/2006/relationships/hyperlink" Target="mailto:rfgdfrsc@126.com" TargetMode="External"/><Relationship Id="rId11" Type="http://schemas.openxmlformats.org/officeDocument/2006/relationships/hyperlink" Target="mailto:rfgdfrsc@126.com" TargetMode="External"/><Relationship Id="rId12" Type="http://schemas.openxmlformats.org/officeDocument/2006/relationships/hyperlink" Target="mailto:rfgdfrsc@126.com" TargetMode="External"/><Relationship Id="rId13" Type="http://schemas.openxmlformats.org/officeDocument/2006/relationships/hyperlink" Target="mailto:rfgdfrsc@126.com" TargetMode="External"/><Relationship Id="rId14" Type="http://schemas.openxmlformats.org/officeDocument/2006/relationships/hyperlink" Target="mailto:rfgdfrsc@126.com" TargetMode="External"/><Relationship Id="rId15" Type="http://schemas.openxmlformats.org/officeDocument/2006/relationships/hyperlink" Target="mailto:rfgdfrsc@126.com" TargetMode="External"/><Relationship Id="rId16" Type="http://schemas.openxmlformats.org/officeDocument/2006/relationships/hyperlink" Target="mailto:rfgdfrsc@126.com" TargetMode="External"/><Relationship Id="rId17" Type="http://schemas.openxmlformats.org/officeDocument/2006/relationships/hyperlink" Target="mailto:rfgdfrsc@126.com" TargetMode="External"/><Relationship Id="rId18" Type="http://schemas.openxmlformats.org/officeDocument/2006/relationships/hyperlink" Target="mailto:rfgdfrsc@126.com" TargetMode="External"/><Relationship Id="rId19" Type="http://schemas.openxmlformats.org/officeDocument/2006/relationships/hyperlink" Target="mailto:qy37289@126.com" TargetMode="External"/><Relationship Id="rId20" Type="http://schemas.openxmlformats.org/officeDocument/2006/relationships/hyperlink" Target="mailto:rfgdfrsc@126.com" TargetMode="External"/><Relationship Id="rId21" Type="http://schemas.openxmlformats.org/officeDocument/2006/relationships/hyperlink" Target="mailto:rfgdfrsc@126.com" TargetMode="External"/><Relationship Id="rId22" Type="http://schemas.openxmlformats.org/officeDocument/2006/relationships/hyperlink" Target="mailto:rfgdfrsc@126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9:00Z</dcterms:created>
  <dc:creator>gzk</dc:creator>
  <dc:description/>
  <cp:keywords/>
  <dc:language>en-US</dc:language>
  <cp:lastModifiedBy>刘 建胜</cp:lastModifiedBy>
  <cp:lastPrinted>2019-09-12T10:40:00Z</cp:lastPrinted>
  <dcterms:modified xsi:type="dcterms:W3CDTF">2020-04-01T09:26:00Z</dcterms:modified>
  <cp:revision>22</cp:revision>
  <dc:subject/>
  <dc:title/>
</cp:coreProperties>
</file>