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-18030;微软雅黑"/>
          <w:color w:val="333399"/>
          <w:sz w:val="18"/>
          <w:szCs w:val="18"/>
        </w:rPr>
      </w:pPr>
      <w:r>
        <w:rPr>
          <w:rFonts w:eastAsia="楷体_GB2312;楷体" w:cs="宋体-18030;微软雅黑" w:ascii="楷体_GB2312;楷体" w:hAnsi="楷体_GB2312;楷体"/>
          <w:color w:val="333399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招聘简章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6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eastAsia="zh-CN" w:bidi="ar"/>
        </w:rPr>
        <w:t>公司简介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万物新生集团成立于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201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月，是国内最大的二手电子产品交易与服务平台，也是首家“科技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环保”类型的循环经济企业。万物新生集团以“让闲置不用，都物尽其用”为使命， 致力于成为“商业”和“环保”结合共振的典范。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202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月，万物新生集团正式登陆纽交所，成为“中概股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ESG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第一股”，股票代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RER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。同年，万物新生获得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Morningstar Sustainalytics ESG Risk Rating “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低风险”评级，在全球“在线和直接营销零售”板块的公司中位列第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本校招项目作为爱回收战略级人才发展项目，旨在甄选高潜力人才，为公司源源不断地培养出中高层管理干部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val="en-US" w:eastAsia="zh-CN" w:bidi="ar"/>
        </w:rPr>
        <w:t>储备干部（生产管理方向）</w:t>
      </w: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 w:bidi="ar"/>
        </w:rPr>
        <w:t>/</w:t>
      </w: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val="en-US" w:eastAsia="zh-CN" w:bidi="ar"/>
        </w:rPr>
        <w:t>生产储备干部</w:t>
      </w: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 w:bidi="ar"/>
        </w:rPr>
        <w:t>/</w:t>
      </w: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val="en-US" w:eastAsia="zh-CN" w:bidi="ar"/>
        </w:rPr>
        <w:t>供应链储备干部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岗位要求：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、全日制统招本科及以上学历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年应届优秀毕业生，偏理工科、供应链相关专业； 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、优秀的沟通表达、分析和解决问题能力，出色的学习和抗压能力； 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、皮实、性格外向开朗，敢于表现自己，在校期间表现出色； 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岗位职责：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、关注现场效率表现及产出，总结高效操作手法，提升员工技能水平，制定效率改善方案并在团队内部落地执行，以不断提升效率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、日常巡现，及时发现并解决现场出现的问题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、合理安排员工出勤，以满足现场需要；关注新员工成长曲线，做好带教辅导，以帮助新员工达到质量和效率要求；与团队成员保持良好沟通，关注员工工作情况，打造一支执行力强、有凝聚力的团队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、总结并发现质量问题发生原因，通过数据分析、观看视频回放等方式，了解质量问题发生的原因，有针对性解决质量问题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培养方案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培养方向：现场管理经理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0-3M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：技能培训，掌握现场操作基础技能：手机、平板、笔记本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3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检测技能，从收货到发货全流程仓储技能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4-12M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：管理岗位能力培养，学习并实践管理能力：效率管理、精益管理、质量管理、自动化、项目管理、班组长团队管理、数据分析等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1Y-2Y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：完成组长到主管的转身，具备阶段岗位工作能力要求，能够独档一面应对工作中的挑战，具备良好的方法论，能够带领团队打胜仗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本项目特色主要有：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①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技能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&amp;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管理能力培养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②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专项课程培训指导；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③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各岗位轮岗历练；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④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明确清晰的快速晋升路径。其中培养路径主要包含各业务模块轮岗、定岗、阶梯式晋升、研究规划能力的提升、快速晋升为复合型管理干部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通过这些定制化培养方案你将获得丰富的业务知识，加深对各业务领域的理解，快速提高个人能力，完成角色认知转换与领导力的提升，成功锻造成为一名复合型管理干部！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招聘人数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招聘城市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东莞，成都，常州，西安，沈阳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，天津，武汉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薪资结构：基本薪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绩效工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岗位补贴，税前综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7K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欢迎加入爱回收管理培训生——和爱回收一起乘风破浪！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招聘联系人：付爽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招聘电话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15022083202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联系邮箱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shuang.fu@atrenew.com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</w:r>
    </w:p>
    <w:sectPr>
      <w:headerReference w:type="default" r:id="rId2"/>
      <w:type w:val="nextPage"/>
      <w:pgSz w:w="11906" w:h="16838"/>
      <w:pgMar w:left="1701" w:right="1701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rFonts w:ascii="楷体_GB2312;楷体" w:hAnsi="楷体_GB2312;楷体" w:eastAsia="楷体_GB2312;楷体" w:cs="宋体"/>
      <w:b/>
      <w:color w:val="333399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石墨文档正文"/>
    <w:qFormat/>
    <w:pPr>
      <w:widowControl/>
      <w:bidi w:val="0"/>
    </w:pPr>
    <w:rPr>
      <w:rFonts w:ascii="Arial Unicode MS;宋体" w:hAnsi="Arial Unicode MS;宋体" w:eastAsia="MicrosoftYaHei;宋体" w:cs="Arial Unicode MS;宋体"/>
      <w:color w:val="auto"/>
      <w:sz w:val="22"/>
      <w:szCs w:val="22"/>
      <w:lang w:val="en-US" w:eastAsia="zh-CN" w:bidi="hi-IN"/>
    </w:rPr>
  </w:style>
  <w:style w:type="paragraph" w:styleId="Style18">
    <w:name w:val="石墨文档标题"/>
    <w:next w:val="Style17"/>
    <w:qFormat/>
    <w:pPr>
      <w:widowControl/>
      <w:bidi w:val="0"/>
      <w:spacing w:before="260" w:after="260"/>
      <w:outlineLvl w:val="0"/>
    </w:pPr>
    <w:rPr>
      <w:rFonts w:ascii="Arial Unicode MS;宋体" w:hAnsi="Arial Unicode MS;宋体" w:eastAsia="MicrosoftYaHei;宋体" w:cs="Arial Unicode MS;宋体"/>
      <w:b/>
      <w:bCs/>
      <w:color w:val="auto"/>
      <w:sz w:val="40"/>
      <w:szCs w:val="4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15:00Z</dcterms:created>
  <dc:creator>WJY</dc:creator>
  <dc:description/>
  <dc:language>en-US</dc:language>
  <cp:lastModifiedBy>筱佳</cp:lastModifiedBy>
  <cp:lastPrinted>2006-08-18T01:22:00Z</cp:lastPrinted>
  <dcterms:modified xsi:type="dcterms:W3CDTF">2024-10-29T10:12:07Z</dcterms:modified>
  <cp:revision>10</cp:revision>
  <dc:subject/>
  <dc:title>给新员工的欢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EC301A3794824A507D8D0AE7B2B1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