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28"/>
          <w:szCs w:val="28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28"/>
          <w:szCs w:val="28"/>
        </w:rPr>
        <w:t>年南宁市“重点产业重点领域联合引智</w:t>
      </w: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28"/>
          <w:szCs w:val="28"/>
        </w:rPr>
        <w:t>·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28"/>
          <w:szCs w:val="28"/>
        </w:rPr>
        <w:t>春季行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为深入贯彻落实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广西壮族</w:t>
      </w:r>
      <w:r>
        <w:rPr>
          <w:rFonts w:ascii="仿宋_GB2312" w:hAnsi="仿宋_GB2312" w:eastAsia="仿宋_GB2312"/>
          <w:color w:val="000000"/>
          <w:sz w:val="24"/>
          <w:szCs w:val="24"/>
        </w:rPr>
        <w:t>自治区《关于深化人才发展体制机制改革的实施意见》（桂发〔</w:t>
      </w:r>
      <w:r>
        <w:rPr>
          <w:rFonts w:eastAsia="仿宋_GB2312" w:ascii="仿宋_GB2312" w:hAnsi="仿宋_GB2312"/>
          <w:color w:val="000000"/>
          <w:sz w:val="24"/>
          <w:szCs w:val="24"/>
        </w:rPr>
        <w:t>2016</w:t>
      </w:r>
      <w:r>
        <w:rPr>
          <w:rFonts w:ascii="仿宋_GB2312" w:hAnsi="仿宋_GB2312" w:eastAsia="仿宋_GB2312"/>
          <w:color w:val="000000"/>
          <w:sz w:val="24"/>
          <w:szCs w:val="24"/>
        </w:rPr>
        <w:t>〕</w:t>
      </w:r>
      <w:r>
        <w:rPr>
          <w:rFonts w:eastAsia="仿宋_GB2312" w:ascii="仿宋_GB2312" w:hAnsi="仿宋_GB2312"/>
          <w:color w:val="000000"/>
          <w:sz w:val="24"/>
          <w:szCs w:val="24"/>
        </w:rPr>
        <w:t>26</w:t>
      </w:r>
      <w:r>
        <w:rPr>
          <w:rFonts w:ascii="仿宋_GB2312" w:hAnsi="仿宋_GB2312" w:eastAsia="仿宋_GB2312"/>
          <w:color w:val="000000"/>
          <w:sz w:val="24"/>
          <w:szCs w:val="24"/>
        </w:rPr>
        <w:t>号），不断夯实“人才强市”战略，南宁市委组织部、南宁市人社局决定组织我市重点产业、重点领域的企事业单位到郑州、北京、天津等地开展“联合引智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•</w:t>
      </w:r>
      <w:r>
        <w:rPr>
          <w:rFonts w:eastAsia="仿宋_GB2312" w:ascii="仿宋_GB2312" w:hAnsi="仿宋_GB2312"/>
          <w:color w:val="000000"/>
          <w:sz w:val="24"/>
          <w:szCs w:val="24"/>
        </w:rPr>
        <w:t>2018</w:t>
      </w:r>
      <w:r>
        <w:rPr>
          <w:rFonts w:ascii="仿宋_GB2312" w:hAnsi="仿宋_GB2312" w:eastAsia="仿宋_GB2312"/>
          <w:color w:val="000000"/>
          <w:sz w:val="24"/>
          <w:szCs w:val="24"/>
        </w:rPr>
        <w:t>春季行”招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南宁，简称“邕”，是广西壮族自治区首府，广西第一大城市，广西政治、经济、文化、交通中心，北部湾经济区核心城市，“一带一路”有机衔接的重要门户城市，中国东盟博览会永久举办地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南宁是一座历史悠久的文化古城，同时也是一个多民族和睦相处的现代化城市，满城皆绿，有“绿城”之美誉。</w:t>
      </w:r>
      <w:r>
        <w:rPr>
          <w:rFonts w:ascii="仿宋_GB2312" w:hAnsi="仿宋_GB2312" w:eastAsia="仿宋_GB2312"/>
          <w:color w:val="000000"/>
          <w:sz w:val="24"/>
          <w:szCs w:val="24"/>
        </w:rPr>
        <w:t>如今，这座“宜业宜居”的新型国际化大都市正在开启新的征程，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比历史上的任何时期都更渴求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——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融入“一带一路”需要人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——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实施创新驱动需要人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——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实现北部湾经济区升级发展需要人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当前的南宁，正在以空前的力度引进人才。参与本次活动的南宁市</w:t>
      </w:r>
      <w:r>
        <w:rPr>
          <w:rFonts w:ascii="仿宋_GB2312" w:hAnsi="仿宋_GB2312" w:eastAsia="仿宋_GB2312"/>
          <w:color w:val="000000"/>
          <w:sz w:val="24"/>
          <w:szCs w:val="24"/>
        </w:rPr>
        <w:t>重点单位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约有</w:t>
      </w:r>
      <w:r>
        <w:rPr>
          <w:rFonts w:eastAsia="仿宋_GB2312" w:ascii="仿宋_GB2312" w:hAnsi="仿宋_GB2312"/>
          <w:color w:val="000000"/>
          <w:sz w:val="24"/>
          <w:szCs w:val="24"/>
        </w:rPr>
        <w:t>50</w:t>
      </w:r>
      <w:r>
        <w:rPr>
          <w:rFonts w:ascii="仿宋_GB2312" w:hAnsi="仿宋_GB2312" w:eastAsia="仿宋_GB2312"/>
          <w:color w:val="000000"/>
          <w:sz w:val="24"/>
          <w:szCs w:val="24"/>
        </w:rPr>
        <w:t>家，招聘需求</w:t>
      </w:r>
      <w:r>
        <w:rPr>
          <w:rFonts w:eastAsia="仿宋_GB2312" w:ascii="仿宋_GB2312" w:hAnsi="仿宋_GB2312"/>
          <w:color w:val="000000"/>
          <w:sz w:val="24"/>
          <w:szCs w:val="24"/>
        </w:rPr>
        <w:t>800</w:t>
      </w:r>
      <w:r>
        <w:rPr>
          <w:rFonts w:ascii="仿宋_GB2312" w:hAnsi="仿宋_GB2312" w:eastAsia="仿宋_GB2312"/>
          <w:color w:val="000000"/>
          <w:sz w:val="24"/>
          <w:szCs w:val="24"/>
        </w:rPr>
        <w:t>多人，涉及生物医药、电子信息、机械装备、金融、教育、房地产、土木工程、交通运输等多个重点领域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</w:rPr>
        <w:t>岗位包括技术、教师、医生、采购、营销、人事、行政、传媒、生产等多种类型，具有“名企集聚性强，招聘需求量大，领域涉及面广，专业发散度高”等特点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</w:rPr>
        <w:t>能适应多种专业类型和个性偏好，给高校学子、社会精英带来了就业创业的良好契机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同时，南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市人社局专门为参加活动的优秀人才提供了针对性的人才政策，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/>
        </w:rPr>
        <w:t>本次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活动上事业单位聘用符合条件的优秀人才可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/>
        </w:rPr>
        <w:t>以免除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笔试，并通过“绿色通道”快速办理编制；部分单位还为人才提供单位房改房、安家费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真正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让人才乐有所业，住有所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南宁的建设与发展期待你的加入！“邕有你，邕有未来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一、日程安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3"/>
        <w:gridCol w:w="3151"/>
      </w:tblGrid>
      <w:tr>
        <w:trPr>
          <w:trHeight w:val="32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活动名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地点</w:t>
            </w:r>
          </w:p>
        </w:tc>
      </w:tr>
      <w:tr>
        <w:trPr>
          <w:trHeight w:val="17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8.3.23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星期五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9:00-14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第五届大中城市联合招聘高校毕业生春季专场活动（郑州站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郑州大学中心体育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8.3.24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星期六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9:00-14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第五届大中城市联合招聘高校毕业生春季专场活动（北京站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北京科技大学体育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8.3.25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星期日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:00-11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南宁市人才政策宣讲会会及精英人才专场招聘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中央民族大学知行堂、</w:t>
            </w: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号学生公寓旁小广场</w:t>
            </w:r>
          </w:p>
        </w:tc>
      </w:tr>
      <w:tr>
        <w:trPr>
          <w:trHeight w:val="119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8.3.27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星期二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:00-12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南宁市人才政策宣讲会会及精英人才专场招聘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天津大学卫津路区篮球馆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二、参会单位名单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407"/>
        <w:gridCol w:w="3260"/>
      </w:tblGrid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单位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性  质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市红十字会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事业单位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市第一人民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事业单位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市第三人民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事业单位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市第四人民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事业单位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市第六人民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事业单位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市第九人民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事业单位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隆安县人民医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事业单位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高新技术产业开发区教育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机关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市卫生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事业单位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职业技术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事业单位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事业单位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隆安县隆安中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事业单位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隆安县文化新闻出版广电和体育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机关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市金花茶公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事业单位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市不动产登记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事业单位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市邕江防洪排涝工程管理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事业单位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市灌溉试验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事业单位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建宁水务投资集团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企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西南南铝加工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企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城市建设投资集团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企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金融投资集团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企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西富鸣城市投资发展集团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企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西南宁万宇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企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富士康科技集团南宁科技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台资企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市人才资源开发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企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西苏中达科智能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企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西南宁灵康赛诺科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企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8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西讯驰信息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企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9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西金中软件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企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新德中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企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市烽昂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企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北部湾人才金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企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市疾病预防控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事业单位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威宁集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企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深圳华润物业管理有限公司南宁分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企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宝宝大数据产业发展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股份有限责任公司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西多得乐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企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8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西汉世伟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企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9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西华纳新材料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私营企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西金域医学检验实验室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企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1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华蓝设计（集团）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企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西连连赚互联网金融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企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西煜龙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企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峰值文化传播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企业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市城乡规划设计研究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事业单位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宁市规划服务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企业</w:t>
            </w:r>
          </w:p>
        </w:tc>
      </w:tr>
    </w:tbl>
    <w:p>
      <w:pPr>
        <w:pStyle w:val="Normal"/>
        <w:spacing w:lineRule="atLeast" w:line="240"/>
        <w:ind w:firstLine="480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FF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宋体"/>
      <w:color w:val="FF0000"/>
      <w:sz w:val="18"/>
      <w:szCs w:val="18"/>
    </w:rPr>
  </w:style>
  <w:style w:type="character" w:styleId="Char1">
    <w:name w:val="页脚 Char"/>
    <w:qFormat/>
    <w:rPr>
      <w:rFonts w:ascii="Calibri" w:hAnsi="Calibri" w:cs="宋体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6:54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