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年江苏省泰州市姜堰区选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党政青年人才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简章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实施“三水英才”计划</w:t>
      </w:r>
      <w:r>
        <w:rPr>
          <w:rFonts w:ascii="仿宋_GB2312" w:hAnsi="仿宋_GB2312" w:eastAsia="仿宋_GB2312"/>
          <w:sz w:val="32"/>
          <w:szCs w:val="32"/>
        </w:rPr>
        <w:t>，吸引和储备优秀青年人才，进一步优化姜堰区党政干部人才队伍结构，经研究，决定面向部分高校公开选聘一批党政青年人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选聘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一流”高校全日制硕士研究生及以上学历毕业生（非姜堰籍生源本科毕业院校须为“双一流”高校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流大学”建设高校姜堰籍本科毕业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（境）外高校硕士研究生及以上学历姜堰籍毕业生（须取得教育部留学服务中心学历学位认证书，</w:t>
      </w:r>
      <w:r>
        <w:rPr>
          <w:rFonts w:ascii="仿宋_GB2312" w:hAnsi="仿宋_GB2312" w:cs="仿宋_GB2312" w:eastAsia="仿宋_GB2312"/>
          <w:sz w:val="32"/>
          <w:szCs w:val="32"/>
        </w:rPr>
        <w:t>本科毕业院校须为“双一流”高校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选聘数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选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（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、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）。原则上报名人数与选聘人数比例不低于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，低于上述比例则相应核减选聘人数。</w:t>
      </w:r>
    </w:p>
    <w:p>
      <w:pPr>
        <w:pStyle w:val="Normal"/>
        <w:spacing w:lineRule="exact" w:line="5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选聘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政治素质好，事业心责任感强，有较强的组织协调能力和语言文字表达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校期间学习成绩优良，能按期毕业并取得相应的学历、学位证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龄：本科生为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，硕士研究生为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，博士研究生为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姜堰经济社会发展急需紧缺专业、学生干部、获得表彰奖励者优先选聘（具体加分规则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选聘程序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公开报名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考生将报名材料（扫描文件）以电子邮件的形式发送至姜堰区选聘党政青年人才专用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tzjyqnrc@163.com</w:t>
        </w:r>
      </w:hyperlink>
      <w:r>
        <w:rPr>
          <w:rFonts w:ascii="仿宋_GB2312" w:hAnsi="仿宋_GB2312" w:eastAsia="仿宋_GB2312"/>
          <w:sz w:val="32"/>
          <w:szCs w:val="32"/>
        </w:rPr>
        <w:t>，报名截止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报名材料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江苏省泰州市姜堰区选聘党政青年人才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身份证、学历学位证书（应届毕业生提供《毕业生双向选择就业推荐表》，国（境）外毕业生须提供教育部留学服务中心学历学位认证书）、相关表彰奖励、任职材料等。除上述材料外，姜堰籍高校毕业生须提供高中毕业证书或户籍证明材料。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资格初审</w:t>
      </w:r>
    </w:p>
    <w:p>
      <w:pPr>
        <w:pStyle w:val="Normal"/>
        <w:widowControl/>
        <w:shd w:fill="FFFFFF" w:val="clear"/>
        <w:spacing w:lineRule="exact" w:line="54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基本条件及相关要求对报名人员基本信息进行资格初审，根据初审结果确定面试人选名单。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资格复审及面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按通知规定时间，持所有报名材料原件到指定地点进行资格复审，核定确认附加分值（须提供相关表彰奖励证书、任职材料原件，其他证明不予认定）。通过资格复审的，发放面试通知书，</w:t>
      </w:r>
      <w:r>
        <w:rPr>
          <w:rFonts w:ascii="仿宋_GB2312" w:hAnsi="仿宋_GB2312" w:cs="仿宋_GB2312" w:eastAsia="仿宋_GB2312"/>
          <w:sz w:val="32"/>
          <w:szCs w:val="32"/>
        </w:rPr>
        <w:t>面试方式为面谈和无领导小组讨论，其中面谈成绩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无领导小组讨论成绩占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面试分与附加分之和即为考生最终成绩。根据最终成绩高低，按与选聘计划数</w:t>
      </w:r>
      <w:r>
        <w:rPr>
          <w:rFonts w:eastAsia="仿宋_GB2312" w:cs="仿宋_GB2312" w:ascii="仿宋_GB2312" w:hAnsi="仿宋_GB2312"/>
          <w:sz w:val="32"/>
          <w:szCs w:val="32"/>
        </w:rPr>
        <w:t>2:1</w:t>
      </w:r>
      <w:r>
        <w:rPr>
          <w:rFonts w:ascii="仿宋_GB2312" w:hAnsi="仿宋_GB2312" w:cs="仿宋_GB2312" w:eastAsia="仿宋_GB2312"/>
          <w:sz w:val="32"/>
          <w:szCs w:val="32"/>
        </w:rPr>
        <w:t>比例确定体检人选。</w:t>
      </w:r>
      <w:r>
        <w:rPr>
          <w:rFonts w:ascii="仿宋_GB2312" w:hAnsi="仿宋_GB2312" w:eastAsia="仿宋_GB2312"/>
          <w:sz w:val="32"/>
          <w:szCs w:val="32"/>
        </w:rPr>
        <w:t>（对来姜堰参加资格复审和面试的人员，给予一定的交通补助，需要提供食宿的统一安排。）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体检及考察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按照《公务员录用体检通用标准（试行）》执</w:t>
      </w:r>
      <w:r>
        <w:rPr>
          <w:rFonts w:ascii="仿宋_GB2312" w:hAnsi="仿宋_GB2312" w:eastAsia="仿宋_GB2312"/>
          <w:sz w:val="32"/>
          <w:szCs w:val="32"/>
        </w:rPr>
        <w:t>行。体检合格者，根据最终成绩按与选聘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考察人选。</w:t>
      </w:r>
      <w:r>
        <w:rPr>
          <w:rFonts w:ascii="仿宋_GB2312" w:hAnsi="仿宋_GB2312" w:cs="仿宋_GB2312" w:eastAsia="仿宋_GB2312"/>
          <w:sz w:val="32"/>
          <w:szCs w:val="32"/>
        </w:rPr>
        <w:t>如最终成绩相同，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学历层次、附加分两项要素顺序比对，</w:t>
      </w:r>
      <w:r>
        <w:rPr>
          <w:rFonts w:ascii="仿宋_GB2312" w:hAnsi="仿宋_GB2312" w:cs="仿宋_GB2312" w:eastAsia="仿宋_GB2312"/>
          <w:sz w:val="32"/>
          <w:szCs w:val="32"/>
        </w:rPr>
        <w:t>确定考察人选，如两项要素全部相同，则都确定为考察人选，并相应增加选聘名额，考察合格者确定为拟聘用人员。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公示及聘用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员名单在姜堰党建网予以公示。公示结束无异议的，凭相关证件原件办理聘用手续。</w:t>
      </w:r>
    </w:p>
    <w:p>
      <w:pPr>
        <w:pStyle w:val="Normal"/>
        <w:spacing w:lineRule="exact" w:line="5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培养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选聘人员编制为财政全额拨款事业性质，工资福利待遇按照事业单位同类人员标准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聘人员试用期一年，安排到姜堰区相关部门、镇街（园区）实践锻炼，</w:t>
      </w:r>
      <w:r>
        <w:rPr>
          <w:rFonts w:ascii="仿宋_GB2312" w:hAnsi="仿宋_GB2312" w:eastAsia="仿宋_GB2312"/>
          <w:sz w:val="32"/>
          <w:szCs w:val="32"/>
        </w:rPr>
        <w:t>行政关系和工资关系挂靠姜堰区委组织部青年干部培训中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试用期满后，由区委组织部会同实践锻炼单位对其进行综合考核，考核合格的，根据个人表现、岗位适应及专业特长等情况，安排到相应全额拨款事业单位，办理正式聘用手续和转正定级手续。考核不合格或不服从组织安排、违反聘用管理规定的，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聘人员由区委组织部按照《姜堰区党政青年人才培养管理办法》统一发放“购房券”和生活补贴，具体项目和标准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购房券”：博士研究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硕士研究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本科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生活补贴：博士研究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硕士研究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本科生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连续发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根据《姜堰区党政青年人才培养管理办法》，选聘人员由区委组织部跟踪管理，择优纳入优秀年轻干部库重点培养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纪律与监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聘工作坚持“公开、平等、竞争、择优”的原则，严格程序和标准，接受纪检监察部门和社会监督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本简章由中共泰州市姜堰区委组织部、泰州市姜堰区人力资源和社会保障局负责解释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8691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群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44585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OLE_LINK1"/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微信链接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s://mp.weixin.qq.com/s/vLaGiv_NzymLs8l6eheVig</w:t>
      </w:r>
      <w:bookmarkEnd w:id="0"/>
    </w:p>
    <w:p>
      <w:pPr>
        <w:pStyle w:val="Normal"/>
        <w:widowControl/>
        <w:spacing w:lineRule="exact" w:line="540"/>
        <w:ind w:firstLine="64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1922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江苏省泰州市姜堰区党政青年人才选聘附加分情况确认表</w:t>
      </w:r>
    </w:p>
    <w:p>
      <w:pPr>
        <w:pStyle w:val="Normal"/>
        <w:widowControl/>
        <w:spacing w:lineRule="exact" w:line="540"/>
        <w:ind w:left="195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1" w:name="_Hlk536717443"/>
      <w:r>
        <w:rPr>
          <w:rFonts w:ascii="仿宋_GB2312" w:hAnsi="仿宋_GB2312" w:eastAsia="仿宋_GB2312"/>
          <w:sz w:val="32"/>
          <w:szCs w:val="32"/>
        </w:rPr>
        <w:t>江苏省泰州市姜堰区</w:t>
      </w:r>
      <w:bookmarkEnd w:id="1"/>
      <w:r>
        <w:rPr>
          <w:rFonts w:ascii="仿宋_GB2312" w:hAnsi="仿宋_GB2312" w:eastAsia="仿宋_GB2312"/>
          <w:sz w:val="32"/>
          <w:szCs w:val="32"/>
        </w:rPr>
        <w:t>选聘党政青年人才报名表</w:t>
      </w:r>
    </w:p>
    <w:p>
      <w:pPr>
        <w:pStyle w:val="Normal"/>
        <w:widowControl/>
        <w:spacing w:lineRule="exact" w:line="540"/>
        <w:ind w:left="195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exact" w:line="54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泰州市姜堰区委组织部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市姜堰区人力资源和社会保障局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4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6"/>
        <w:gridCol w:w="2295"/>
        <w:gridCol w:w="2771"/>
        <w:gridCol w:w="782"/>
        <w:gridCol w:w="1187"/>
      </w:tblGrid>
      <w:tr>
        <w:trPr>
          <w:trHeight w:val="924" w:hRule="atLeast"/>
        </w:trPr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年江苏省泰州市姜堰区党政青年人才选聘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附加分情况确认表</w:t>
            </w:r>
          </w:p>
        </w:tc>
      </w:tr>
      <w:tr>
        <w:trPr>
          <w:trHeight w:val="5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加分项目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加分要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分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得分</w:t>
            </w:r>
          </w:p>
        </w:tc>
      </w:tr>
      <w:tr>
        <w:trPr>
          <w:trHeight w:val="16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情况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，各学习阶段不累计）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学学习阶段中有专业为《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江苏省公务员考试专业参考目录》中经济类、商务贸易类、公共管理类、工商管理类、城建规划类、计算机类、电子信息类、能源动力类、机电控制类、机械工程类、材料工程类、农业类的，最高学历符合的加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，第一学历符合的加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生干部任职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，以担任的最高学生干部职务计分）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生会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学生会主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学生会副主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学生会主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学生会副主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团组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团组织负责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系团组织负责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表彰奖励情况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，以获得的最高表彰计分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好学生”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优秀学生（团）干部”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优秀共产党员”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优秀共青团员”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优秀毕业生”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优秀学生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家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省部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校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院系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合计加分</w:t>
            </w:r>
            <w:r>
              <w:rPr>
                <w:rFonts w:ascii="仿宋_GB2312" w:hAnsi="仿宋_GB2312" w:cs="黑体" w:eastAsia="仿宋_GB2312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分人：                                      审核人：</w:t>
            </w:r>
          </w:p>
        </w:tc>
      </w:tr>
      <w:tr>
        <w:trPr>
          <w:trHeight w:val="879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人对以上积分无异议，并对相关个人信息和证明材料的真实性、准确性负责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如存在弄虚作假行为，同意取消选聘资格。</w:t>
            </w:r>
          </w:p>
        </w:tc>
      </w:tr>
      <w:tr>
        <w:trPr>
          <w:trHeight w:val="552" w:hRule="atLeast"/>
        </w:trPr>
        <w:tc>
          <w:tcPr>
            <w:tcW w:w="9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考生签字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江苏省泰州市姜堰区选聘党政青年人才报名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0"/>
        <w:gridCol w:w="1260"/>
        <w:gridCol w:w="1260"/>
        <w:gridCol w:w="1260"/>
        <w:gridCol w:w="180"/>
        <w:gridCol w:w="1080"/>
        <w:gridCol w:w="1651"/>
      </w:tblGrid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贴照片）</w:t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Q 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入学前户籍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目前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研 究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    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工作单位和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非应届毕业生填写）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从高中起填）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校担任学生干部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校获奖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申请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我自愿报名参加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江苏省泰州市姜堰区党政青年人才选聘”，并服从组织分配。</w:t>
            </w:r>
          </w:p>
          <w:p>
            <w:pPr>
              <w:pStyle w:val="Normal"/>
              <w:spacing w:lineRule="exact" w:line="380"/>
              <w:ind w:firstLine="43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80"/>
              <w:ind w:firstLine="435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院（系）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74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注：此栏请应届毕业生填写，非应届毕业生不填。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担任最高学生干部职务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得最高奖励名称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校期间综合表现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以上情况属实，同意其报名参加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江苏省泰州市姜堰区党政青年人才选聘”。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院系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选聘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73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3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3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请务必正确填写手机号码及电子邮箱，因所留联系方式有误或通讯不畅影响选聘的，责任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8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20154;&#21592;&#22312;&#35268;&#23450;&#26102;&#38388;&#20869;&#23558;&#26448;&#26009;&#20197;&#30005;&#23376;&#37038;&#20214;&#30340;&#24418;&#24335;&#21457;&#36865;&#33267;jyqzzbrck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2:00Z</dcterms:created>
  <dc:creator>微软用户</dc:creator>
  <dc:description/>
  <dc:language>en-US</dc:language>
  <cp:lastModifiedBy>Administrator</cp:lastModifiedBy>
  <cp:lastPrinted>2019-01-31T17:09:00Z</cp:lastPrinted>
  <dcterms:modified xsi:type="dcterms:W3CDTF">2019-02-26T02:17:25Z</dcterms:modified>
  <cp:revision>14</cp:revision>
  <dc:subject/>
  <dc:title>2017年江苏省泰州市姜堰区选聘党政青年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