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举办天津市海河英才专场招聘会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人才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“海河英才”行动计划，充分发挥人才市场的资源优势，搭建天津各类</w:t>
      </w:r>
      <w:r>
        <w:rPr>
          <w:rFonts w:ascii="仿宋_GB2312" w:hAnsi="仿宋_GB2312" w:eastAsia="仿宋_GB2312"/>
          <w:sz w:val="32"/>
          <w:szCs w:val="32"/>
        </w:rPr>
        <w:t>企事业单位</w:t>
      </w:r>
      <w:r>
        <w:rPr>
          <w:rFonts w:ascii="仿宋_GB2312" w:hAnsi="仿宋_GB2312" w:eastAsia="仿宋_GB2312"/>
          <w:sz w:val="32"/>
          <w:szCs w:val="32"/>
        </w:rPr>
        <w:t>与海河英才引智</w:t>
      </w:r>
      <w:r>
        <w:rPr>
          <w:rFonts w:ascii="仿宋_GB2312" w:hAnsi="仿宋_GB2312" w:eastAsia="仿宋_GB2312"/>
          <w:sz w:val="32"/>
          <w:szCs w:val="32"/>
        </w:rPr>
        <w:t>交流平台</w:t>
      </w:r>
      <w:r>
        <w:rPr>
          <w:rFonts w:ascii="仿宋_GB2312" w:hAnsi="仿宋_GB2312" w:eastAsia="仿宋_GB2312"/>
          <w:sz w:val="32"/>
          <w:szCs w:val="32"/>
        </w:rPr>
        <w:t>，为天津市经济建设和社会发展提供人才支持和智力保障。中国北方</w:t>
      </w:r>
      <w:r>
        <w:rPr>
          <w:rFonts w:ascii="仿宋_GB2312" w:hAnsi="仿宋_GB2312" w:eastAsia="仿宋_GB2312"/>
          <w:sz w:val="32"/>
          <w:szCs w:val="32"/>
        </w:rPr>
        <w:t>人才市场联合区</w:t>
      </w:r>
      <w:r>
        <w:rPr>
          <w:rFonts w:ascii="仿宋_GB2312" w:hAnsi="仿宋_GB2312" w:eastAsia="仿宋_GB2312"/>
          <w:sz w:val="32"/>
          <w:szCs w:val="32"/>
        </w:rPr>
        <w:t>公共就业（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服务中心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举办天津市 “海河英才”专场招聘会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事宜如下：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大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大会地点：</w:t>
      </w:r>
      <w:r>
        <w:rPr>
          <w:rFonts w:ascii="仿宋_GB2312" w:hAnsi="仿宋_GB2312" w:eastAsia="仿宋_GB2312"/>
          <w:sz w:val="32"/>
          <w:szCs w:val="32"/>
        </w:rPr>
        <w:t>中国（天津）人力资源发展促进中心（河东区九经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大会规模：</w:t>
      </w:r>
      <w:r>
        <w:rPr>
          <w:rFonts w:ascii="仿宋_GB2312" w:hAnsi="仿宋_GB2312" w:eastAsia="仿宋_GB2312"/>
          <w:sz w:val="32"/>
          <w:szCs w:val="32"/>
        </w:rPr>
        <w:t>大会设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中国北方人才市场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公共就业（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服务中心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参会范围：</w:t>
      </w:r>
      <w:r>
        <w:rPr>
          <w:rFonts w:ascii="仿宋_GB2312" w:hAnsi="仿宋_GB2312" w:eastAsia="仿宋_GB2312"/>
          <w:sz w:val="32"/>
          <w:szCs w:val="32"/>
        </w:rPr>
        <w:t>天津市知名</w:t>
      </w:r>
      <w:r>
        <w:rPr>
          <w:rFonts w:ascii="仿宋_GB2312" w:hAnsi="仿宋_GB2312" w:eastAsia="仿宋_GB2312"/>
          <w:sz w:val="32"/>
          <w:szCs w:val="32"/>
        </w:rPr>
        <w:t>企事业单位</w:t>
      </w:r>
      <w:r>
        <w:rPr>
          <w:rFonts w:ascii="仿宋_GB2312" w:hAnsi="仿宋_GB2312" w:eastAsia="仿宋_GB2312"/>
          <w:sz w:val="32"/>
          <w:szCs w:val="32"/>
        </w:rPr>
        <w:t>；各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公共就业（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服务中心推荐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优质单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天津市“</w:t>
      </w:r>
      <w:r>
        <w:rPr>
          <w:rFonts w:ascii="仿宋_GB2312" w:hAnsi="仿宋_GB2312" w:eastAsia="仿宋_GB2312"/>
          <w:sz w:val="32"/>
          <w:szCs w:val="32"/>
        </w:rPr>
        <w:t>海河</w:t>
      </w:r>
      <w:r>
        <w:rPr>
          <w:rFonts w:ascii="仿宋_GB2312" w:hAnsi="仿宋_GB2312" w:eastAsia="仿宋_GB2312"/>
          <w:sz w:val="32"/>
          <w:szCs w:val="32"/>
        </w:rPr>
        <w:t>英才”</w:t>
      </w:r>
      <w:r>
        <w:rPr>
          <w:rFonts w:ascii="仿宋_GB2312" w:hAnsi="仿宋_GB2312" w:eastAsia="仿宋_GB2312"/>
          <w:sz w:val="32"/>
          <w:szCs w:val="32"/>
        </w:rPr>
        <w:t>落户的各类优秀人才及有</w:t>
      </w:r>
      <w:r>
        <w:rPr>
          <w:rFonts w:ascii="仿宋_GB2312" w:hAnsi="仿宋_GB2312" w:eastAsia="仿宋_GB2312"/>
          <w:sz w:val="32"/>
          <w:szCs w:val="32"/>
        </w:rPr>
        <w:t>意向到天津发展的各类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</w:rPr>
        <w:t>、高校毕业生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应聘人员参会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招聘会为“线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下”互动招聘模式。求职者需扫描下列二微码，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方人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微信公众平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简历并生成个人二维码后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入场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入场后应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可扫描招聘单位二维码，获得应聘单位信息投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简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drawing>
          <wp:inline distT="0" distB="0" distL="0" distR="0">
            <wp:extent cx="1106170" cy="110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招聘岗位（附后）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3133"/>
        <w:gridCol w:w="5220"/>
      </w:tblGrid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住宅建设发展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务管理、统计专员、人力资源岗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住宅科学研究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人员、电气设计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水产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总监、国际贸易总监、成本核算及内勤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光电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研发工程师、算法工程师、射频、固件工程师、市场开发、工艺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、模具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桥焊材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工程师 、高级销售工程师 、外贸经理 、信息管理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建工集团（天津）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全员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财经大学珠江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、会计专业硕士点师资、专任教师、行政教辅管理岗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生态道德教育促进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书画报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纸版面编辑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技术员、机加技术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环球磁卡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/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、证券事务专员、专职党务干事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西青经济开发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、英语、内资招商主管；行政管理专员、党建指导员、法务专员、企业服务专员、纪检监察专员、环保管理专员、工程前期专员、工程建设专员（园林）、文字编辑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铝镁设计研究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建筑师、总工程师 、专业设计人员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住电汽车线束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工程师、质量工程师、生产控制工程师、物流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（技术型岗位）、助理法规咨询工程师、数据报告专员（文职）、动物实验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理研究员、微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实验工程师 、质量工程师、出纳、实习生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银金融科技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（机械方向）、博士（电子方向）、软件工程师、结构工程师、电子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环电子照明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技术员、品质、检查员、京东电商运营、美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晶焊线设备维修工程师、工业设计、光学设计工程师、电气设计工程师、项目主管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辰自动化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图员、电气设计工程师、机械工程师、业务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宁电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工程师、质检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药业集团（天津）药物研究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室研究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宏仁堂药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、销售岗、技术研发岗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红日康仁堂药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项目管理员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艺员 、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红日制药）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红日制药） 、体系专员（红日制药） 、验证工程师（红日制药）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顶硕药业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药销售经理、传统医疗销售经理、招商经理、工程项目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美伦医药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、药物研发专员、新媒体运营、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/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商运营、董事长助理 、工艺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瑞普生物技术股份有限公司空港经济区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、生产操作、仓库管理员、厂务维修人员、质量管理部经理、研发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地质基础工程施工总公司天津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财务专员、海外人事行政主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、商务主管、施工员、测量员、预算造价员、项目资料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建集团有限公司天津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、工程技术、工程造价、实验质检、安全管理、材料管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禹红建筑防水材料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勤人员、核算员、库管、人事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精诚建筑工程检测试验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检测、节能材料检测、二级注册结构工程师、拉件司机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迈科海洋工程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工艺工程师、文控秘书、文件管理员、行政前台、设计工程师（结构、管线、电仪、空调、舾装）、厨师、设备操作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津基业（天津）房地产开发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、水暖工程师、电气工程师、景观工程师、营销部渠道经理、财务部会计主管（税务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德环境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师、电气设计师、景观动画设计师、工程方案设计师、工程造价师、项目销售经理、工程安装项目经理、管道、电气安装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森达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师、工程资料员、水电预算专员、机电项目经理、工程现场资料员、土建预算主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春秋源林市政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出纳、资料员、技术员、投标专员、预算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贝罗尼生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、行政助理、品控检测、生产班次后的卫生进行检查、视频剪辑制作、小语种翻译、平面设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益倍生物科技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专员、研发经理、销售经理、质检员、质量经理、电工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中科诺识生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技术员、菌种技术员、纯化技术员、制剂研究员、提取技术员、技术操作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、文案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操作岗（选胚岗、接种岗、收获岗、纯化岗、分包装岗位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、研发技术员（细胞培养、蛋白纯化）、成品库管 、采购岗、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泰吉医药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协调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场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瑞德药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案编辑、平面设计、销售助理、经理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蓝湖激光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师、光学工程师、操作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沸点互动（天津）网络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师、客户端程序、服务器程序、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永好妇产科医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院长、月子会所主任、护士长、妇产科医生、新生儿医生、麻醉医生、彩超医生、化验室医生、助产士、护士、月嫂、市场部主任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雷科电子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、硬件工程师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证 、嵌入式软件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、上位机软件工程师 、集成测试、采购工程师、工艺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环电炉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、机械工程师、技术主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新能再生资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师、生产储备干部、生产助理、采购业务员、国际贸易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华宇农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经理、质检化验员、生产助理、产品经理、农药制剂研发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沃丰机电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专员、研发实验员、设备售后工程师、生产统计文员、采购专员、工艺应用、企划文案、机械设计工师、网络营销主管、视频后期兼摄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虹（天津）科技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工程师、行政人事、质量工程师、采购经理、电气工程师、设备经理、项目工程师、业务助理、会计、储备干部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格欧义艾姆（天津）电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开发工程师、采购工程师、生产主管、统计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三英精密仪器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建算法工程师、软件工程师、测试工程师、项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英精控（天津）仪器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工程师、电子工程师、软件开发工程师、光学工程师、销售工程师（技术型方向）、销售工程师（开放型方向）、技术总监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思（天津）仪器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师、分析化学应用工程师、销售工程师、电气工程师、制冷工程师、嵌入式开发项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科华誉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动力系统开发工程师、控制器软件开发工程师、策略开发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量传计量检测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检测工程师助理及行政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齐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、软件开发工程师、机械加工检验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迈得自动化科技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工程师、电气设计工程师、机器视觉（调试、代码、应用）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赛德美新能源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师、电气工程师、非标机械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晟昱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师、电器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圣威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实习生、汽车电子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、电气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a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车唐车轨道车辆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技术、安全员、电焊工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谱天（天津）生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部经理、质谱部项目经理、医学信息专员（报告解读方向）、区域销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实朴检测技术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师、销售代表、高级分析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宇光光学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操作技师、招聘技术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鹏安数迅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研发工程师 、电气工程师、弱电技术工程师  、销售专员、总经理助理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设计、系统集成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丘六和（天津）工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、品质、铸造技术、铸造模具开发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安美环境科技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预算员、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师、暖通设计、项目管理、市场经理、工业工程师、生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s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富怡智能制造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师、软件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、售后工程师、外贸专员、技术文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龙泰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业务员（英语）、机械技术员、会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天环物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出纳、财务经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 、招聘培训主管、董事长助理、市场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、运营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安视通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、财务会计、外贸专员、销售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华检测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铸金科技开发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测工程师、物理检测工程师、销售工程师、技术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爱民网络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、项目专员、软件工程师、硬件工程师、维护专员、驻店销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兆瑞测控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师、软件工程师、现场服务工程师、销售经理、机械设计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晟科思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工程师、前端研发工程师、技术支持工程师、销售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助理、运营客服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唐朝食品工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工程师、品质检验员、商务主管（专员）、生产主任、销售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慧芯科技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、工艺工程师（含光刻、薄膜、刻蚀、研磨、抛光、清洗、划片、裂片工艺段）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人员、采购岗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诚信达金属检测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、技术研发员、技术研发实习生、经营管理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诚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员、投标员、测量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、财务主管、财务助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）挖掘机司机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它思科技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席组长、坐席 、人力（储备人才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盛源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服务工程师、网站编辑、销售工程师 、维修检测工程师 、客户推广专员、产品应用工程师、市场部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贝斯特（天津）国际贸易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出口专员、出口贸易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信融网络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顾问、商务经理、电子商务实习生、续签客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冠润滑脂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、生产统计、仓库主管、会计 、 物流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海普尔膜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工程师、实验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欧派集成家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长、质量主管、工程技术主任助理、监察专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运维工程师  、质检组长、质量工程师 、设备工程师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优智恒新能源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规划咨询师、管理咨询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容大机电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助理、应用及方案工程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、机械设计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恒立远大仪表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软件工程师 、电子工程师 、机械工程师、服务工程师  、美工平面设计 、出纳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津振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师    仪表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博瑞特旅游观光火车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、电气工程师、机械工程师、售后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真如果食品工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研发、生产经理、财务经理、总经理助理、采购专员、销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人人乐商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管理岗、商场运营方向培训生、仓储物流方向培训生、人事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管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方向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艾瑞升国际贸易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耘禾利呈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助理、客户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诺（天津）科技喷图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工程师、外贸销售、销售团队经理、平面设计助理、外贸事业合伙人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惟精惟一环境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咨询师、环保管家项目负责人、项目经理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世纪天源集团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主管、技术工程师、行政主管、成本会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仑建筑设计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绘图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汩华科技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培训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干部、大客户经理、项目顾问、销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乐多（中国）投资有限公司天津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业务员、销售内勤、宅配中心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孚传动技术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有购物集团股份有限公司天津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服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南洋胡氏家具制造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屋定制设计师、驻店设计师、软装设计师、美居顾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万众科技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技术总工、软件开发工程师（前端）、软件开发工程师（后端）、自动化工程师、嵌入式硬件工程师、嵌入式软件工程师、财务主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香雪堂文化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推广、文案编辑、新媒体运营、策划专员、平面设计、编剧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厦物业管理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管理、土建工程、物业管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研海创（天津）创业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线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线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综合管理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话梅糖网络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设计工程师、结构设计工程师、电气设计工程师、仪表设计工程师、建筑设计工程师、环境设计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瑞智安包装机械制造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装配、销售员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证永兴财务咨询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专员、项目助理、实习生、行政前台、行政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九博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推广、竞价专员、新媒体专员、文案编辑、医院网络客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达（天津）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助理、会计、出纳、文员、客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乐橙时代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外贸专员、数据运营专员、阿里巴巴招商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和汇力商贸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助理、导购、门店管理、渠道管理、店面经理、平面设计、文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山奇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焕新顾问、软装设计师、品牌经理、市场拓展专员、储备店长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企商汇创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度商务代表、百度客服顾问、大客户销售、营销策划师、百度内容运营主编、管培生、培训主管、公关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汇英联（天津）贸易有限公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经理、电话销售、外贸业务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凌风伟业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销售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博宇通国际贸易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业务人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食为天快餐食品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会计、营运部职员、快餐店店长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慧医谷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支持、渠道拓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生、高级硬件工程师、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远大兴辰住宅工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主管、结构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鹏展数据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专员、商务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棠装饰设计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总监、主案设计师、客户经理、企划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高（天津）建筑材料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代表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奥赛斯（天津）生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试剂研发工程师、海外注册、国际销售区域经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赛达伟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代表、人事专员、风控专员、公寓管家、工程技术专员、设备运营专员、客服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鑫鑫食品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经理、业务外勤、平面设计、文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飞龙浩德物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助理、营销经理、调度员、仓库单证员、行政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百姓大药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、西药营业员、收银员、执业药师、储备干部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球节能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销售工程师、技术支持 、电气工程师 、加工中心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西沃达尔工程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跟单员、销售人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百利鑫生物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售后维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宏博互联信息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代表、大客户经理、客服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建城基业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、施工现场电工、企划文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卡奈鑫科技开发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代表、市场推广、客服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北方人才港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长助理、法务专员、速冻调理工程师、研发应用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品骏物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干部、精益工程师、指控客服专员、物流运营专员、网络管理主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朴新网校教育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主讲教师、学科辅导教师、学科教研、新媒体运营、运营管培生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企兴知识产权管理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顾问、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代理人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际华三五二二装具饰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业务员、美工、会计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微图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客户经理、前端开发工程师、活动运营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丰田叉车销售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销售担当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挺汇国际贸易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销售、亚马逊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站外推广、企划设计 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曦医疗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师、调试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君达亿锦电子商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精品运营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z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专员 、国际贸易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经理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泰通国际货运代理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万诚德财务管理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助理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马名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）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运营专员、家装顾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发发电设备制造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助理、技术人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舜禹融通知识产权代理事务所（普通合伙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、知识产权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海金正略科技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经理、销售代表、内勤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明大嘉和置业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督导、置业顾问、行政专员、品宣专员、销售助理、执行策划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洛达精密机械贸易（天津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经理、售后服务工程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三源电力综合服务有限公司第二分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投标专责、项目经理、安全质量专责、消防员、后勤专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百利二通机械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售后服务、装配钳工、加工中心技工、钻钳工、维修电工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华升物业管理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、客服主管、工程主管、物业管理员、工程维修工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一方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工程师、销售代表、商务专员、市场专员（管培生晋升方向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帆科技信息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咨询顾问、知识产权咨询顾问、项目撰写文案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泰丰智昇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卫部经理、市场部经理、保卫主管、品质专员、消防管理员、商铺招商专员、物业公司客服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铭健康体检管理集团天津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顾问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才智企业管理咨询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章审核编辑、管理岗、体育全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顾问、中教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班主任）、储备经理、采购担当、生产计划、出纳、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工程师、后端开发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java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10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xjh</dc:creator>
  <dc:description/>
  <dc:language>en-US</dc:language>
  <cp:lastModifiedBy>Administrator</cp:lastModifiedBy>
  <cp:lastPrinted>2017-02-20T09:12:00Z</cp:lastPrinted>
  <dcterms:modified xsi:type="dcterms:W3CDTF">2019-05-29T03:02:35Z</dcterms:modified>
  <cp:revision>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