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六）</w:t>
      </w:r>
      <w:r>
        <w:rPr>
          <w:rFonts w:cs="宋体;SimSun" w:ascii="宋体;SimSun" w:hAnsi="宋体;SimSun"/>
          <w:szCs w:val="21"/>
        </w:rPr>
        <w:t>8:30—13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地点：</w:t>
      </w:r>
      <w:r>
        <w:rPr>
          <w:rFonts w:ascii="宋体;SimSun" w:hAnsi="宋体;SimSun" w:cs="宋体;SimSun"/>
          <w:szCs w:val="21"/>
        </w:rPr>
        <w:t>北京友谊宾馆友谊宫二楼（北京市海淀区中关村南大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规模：</w:t>
      </w:r>
      <w:r>
        <w:rPr>
          <w:rFonts w:ascii="宋体;SimSun" w:hAnsi="宋体;SimSun" w:cs="宋体;SimSun"/>
          <w:szCs w:val="21"/>
        </w:rPr>
        <w:t>本次大会共组织全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地市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家知名企事业单位参会，推出各类岗位</w:t>
      </w:r>
      <w:r>
        <w:rPr>
          <w:rFonts w:cs="宋体;SimSun" w:ascii="宋体;SimSun" w:hAnsi="宋体;SimSun"/>
          <w:szCs w:val="21"/>
        </w:rPr>
        <w:t>6500</w:t>
      </w:r>
      <w:r>
        <w:rPr>
          <w:rFonts w:ascii="宋体;SimSun" w:hAnsi="宋体;SimSun" w:cs="宋体;SimSun"/>
          <w:szCs w:val="21"/>
        </w:rPr>
        <w:t>余个，其中省直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家、国资委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家，杭州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家、宁波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、温州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家、湖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家、嘉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家、绍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家，金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家、衢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、舟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、台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家。涉及信息技术、装备制造、金融、人工智能、新能源、新材料、环保、生物、化工、医疗、建筑、物流、教育、旅游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个行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单位中有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家事业单位，包括浙江工业大学、宁波大学、浙江工商大学、杭州电子科技大学等高等院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所，之江实验室、省发展规划研究院、省农业科学院等科研院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家，还有中共宁波市委组织部、宁波人力资源与社会保障局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家其他事业单位。企业共组织了</w:t>
      </w: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>家，包括物产中大集团、省机电集团、省交投集团、省能源集团等国企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家，娃哈哈集团、精工集团等民营企业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家，其中有巨化集团、杭萧钢构股份有限公司、横店集团控股有限公司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家上市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国有企业分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浙江省国有资本运营有限公司（省级国资平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富浙资产管理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资部负责人、资产部负责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省盐业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市场运营、物流和智能仓储管理、人力资源管理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物流和智能仓储管理、人力资源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富浙资本管理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资总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富浙股权投资基金管理有限公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资总监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浙江省发展资产经营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岗位（社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校招）</w:t>
      </w:r>
      <w:r>
        <w:rPr>
          <w:rFonts w:ascii="宋体;SimSun" w:hAnsi="宋体;SimSun" w:cs="宋体;SimSun"/>
        </w:rPr>
        <w:t>：高级投资经理、投资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：浙江省富浙融资租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岗位（社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招）：风险管理（法务方向）、项目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：浙江省环境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（校招）：环境咨询师（生态、化工、工业等方向）、海洋数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（社招）：环境咨询师（生态、化工、工业等方向）、水污染防治领域负责人、海洋数模、环保管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：物产中大集团股份有限公司（世界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大宗商品业务员（钢铁、有色金属（物产国际）、大宗商品国内业务员（钢铁、有色金属）（物产国际）、量化研究员（物产国际）、黑色研究员（物产国际）、商务管理（物产化工）、业务管理储备干部（物产化工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物流基地高级管理人员或总经理（物产物流）、物流研究院负责人（物产物流）、化工产品经理（浙油中心）、化工产品分析师（浙油中心）、风控经理（浙油中心）、党务工作主管（物产健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物产金属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大宗商品贸易、现期交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：浙江省建设投资集团股份有限公司（中国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金融主管、设计人员、行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党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力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金融主管、一级建造师、市场商务、深化设计中心主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：浙江省机电集团有限公司（中国大企业集团竞争力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校招）：</w:t>
      </w:r>
      <w:r>
        <w:rPr>
          <w:rFonts w:ascii="宋体;SimSun" w:hAnsi="宋体;SimSun" w:cs="宋体;SimSun"/>
          <w:bCs/>
        </w:rPr>
        <w:t>管理类培训生、技术类培训生、集团本部组织人力部综合主管、集团本部组织人力部薪酬绩效主管、集团本部投资发展部投资管理主管、集团本部党群工作部党务主管、强度工程师、工艺工程师、结构工程师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社招）：</w:t>
      </w:r>
      <w:r>
        <w:rPr>
          <w:rFonts w:ascii="宋体;SimSun" w:hAnsi="宋体;SimSun" w:cs="宋体;SimSun"/>
          <w:bCs/>
        </w:rPr>
        <w:t>强度工程师、工艺工程师、结构工程师、薪酬绩效考核主管、招聘主管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：浙江运达风电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校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社招）：</w:t>
      </w:r>
      <w:r>
        <w:rPr>
          <w:rFonts w:ascii="宋体;SimSun" w:hAnsi="宋体;SimSun" w:cs="宋体;SimSun"/>
          <w:bCs/>
        </w:rPr>
        <w:t>管理类培训生、机械工程师、振动噪声工程师、数据分析工程师、工艺工程师、电气工程师、电力系统工程师、控制算法工程师、控制测试工程师、声振测试工程师、载荷测试工程师、电气测试工程师、软件工程师、风资源技术工程师、风资源方案工程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单位名称：浙江省机电技师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工业机器人专业教师、物联网专业教师、轨道交通专业教师、无人机应用技术专业教师、通信技术专业教师、机械专业理论教师、模具制造专业教师、工业设计专业教师、数控加工专业教师、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打印专业教师、数字传媒技术专业教师、电子商务专业教师、智能物流专业教师、计算机专业教师、网络专业教师、</w:t>
      </w:r>
      <w:r>
        <w:rPr>
          <w:rFonts w:cs="宋体;SimSun" w:ascii="宋体;SimSun" w:hAnsi="宋体;SimSun"/>
        </w:rPr>
        <w:t>VR</w:t>
      </w:r>
      <w:r>
        <w:rPr>
          <w:rFonts w:ascii="宋体;SimSun" w:hAnsi="宋体;SimSun" w:cs="宋体;SimSun"/>
        </w:rPr>
        <w:t>虚拟现实教师、三维动画专业教师、形象设计专业教师、韩语专业教师、语文专业教师、数学专业教师、思政政治教育专业教师、心理健康专业教师、英语专业教师、财会专业教师、电商美工设计专业教师、行政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单位名称：浙江机电职业技术学院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校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社招）：机械制造与自动化骨干教师、城市轨道交通机电技术专业骨干教师、计算机应用技术专业骨干教师、计算机网络专业骨干教师、物联网应用技术专业骨干教师、工业设计专业骨干教师、产品艺术设计专业骨干教师、思政教师（中国近现代史）、思政教师（思政）、思政教师（马哲）、英语教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浙江省国际贸易集团有限公司（中国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社招）：</w:t>
      </w:r>
      <w:r>
        <w:rPr>
          <w:rFonts w:ascii="宋体;SimSun" w:hAnsi="宋体;SimSun" w:cs="宋体;SimSun"/>
          <w:bCs/>
        </w:rPr>
        <w:t>战略发展主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专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 xml:space="preserve">、单位名称：浙江省浙商资产管理有限公司 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岗位（社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校招）：</w:t>
      </w:r>
      <w:r>
        <w:rPr>
          <w:rFonts w:ascii="宋体;SimSun" w:hAnsi="宋体;SimSun" w:cs="宋体;SimSun"/>
        </w:rPr>
        <w:t>博士后（金融学、经济学、管理学等专业学术研究背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单位名称：中韩人寿保险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“中韩羽林”管培生计划、核保岗、核赔岗、审计监察岗、资产配置岗、产品开发岗、精算评估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核保岗、核赔岗、审计监察岗、资产配置岗、产品开发岗、精算评估岗、系统运维岗、预算管理岗、产品企划岗、价值规划室负责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单位名称：浙江省旅游集团有限责任公司（中国旅游集团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强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管培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单位名称：巨化集团有限公司（全球氟化工龙头企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高级研发员、研发员、软件工程师、仪表工程师、电气工程师、设备工程师、工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单位名称：浙江省能源集团有限公司（中国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财务管理、投资管理、证券事务管理、市场开发、法务管理、人力资源管理、数质量管理、物流管理、工程管理、信息管理、数据分析工程师、建模工程师、新能源项目开发工程师、能源专业工程师、油气工程项目开发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市场总监、投资总监或高级投资经理、</w:t>
      </w:r>
      <w:r>
        <w:rPr>
          <w:rFonts w:cs="宋体;SimSun" w:ascii="宋体;SimSun" w:hAnsi="宋体;SimSun"/>
        </w:rPr>
        <w:t>CFD</w:t>
      </w:r>
      <w:r>
        <w:rPr>
          <w:rFonts w:ascii="宋体;SimSun" w:hAnsi="宋体;SimSun" w:cs="宋体;SimSun"/>
        </w:rPr>
        <w:t>专家、研发工程师、建模工程师、新能源项目开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浙能技术研究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审计专职、锅炉专职、化学专职、材料专职、控制专职、汽机专职（振动方向）、汽机专职（性能试验方向）、电气一次专职、油气专职、风电专职、数字模拟计算专职、工业互联网平台开发及实施专职、工业大数据分析平台开发及实施专职、设备状态诊断系统模型实施及维护专职、工控信息安全专职、设备状态诊断专职（控制方向）、设备状态诊断专职（热动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能源化工专职、数学建模专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交通投资集团有限公司（中国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单位名称：浙商中拓集团股份有限公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国际业务专员、大宗商品业务员、大宗期货研究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单位名称：浙江省交通规划设计研究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设计工程师、建筑设计工程师、桥梁设计工程师、港口工艺设计工程师、勘察设计工程师、铁路站场设计工程师、通信、信号设计工程师、机务车辆设计工程师、供电系统及接触网设计工程师、项目经营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设计工程师、智能交通研究所项目技术负责人、建筑设计工程师、景观设计专业负责人、桥梁设计工程师、通信、信号设计工程师、机务车辆设计工程师、供电系统及接触网设计工程师、项目经理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市政公用工程、项目经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建筑工程、项目经营人员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单位名称：浙江省农村发展集团有限公司（中国服务业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管理培训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浙江省机场集团有限公司（省级航空产业发展大平台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单位名称：温州机场集团有限公司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招聘信息（校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社招）：</w:t>
      </w:r>
      <w:r>
        <w:rPr>
          <w:rFonts w:ascii="宋体;SimSun" w:hAnsi="宋体;SimSun" w:cs="宋体;SimSun"/>
          <w:bCs/>
        </w:rPr>
        <w:t>运行指挥人员、机务维修人员、工程技术人员、信息技术人员、安检设备维修技术人员、管理培训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单位名称：浙江省衢州机场管理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校招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社招）：</w:t>
      </w:r>
      <w:r>
        <w:rPr>
          <w:rFonts w:ascii="宋体;SimSun" w:hAnsi="宋体;SimSun" w:cs="宋体;SimSun"/>
          <w:bCs/>
        </w:rPr>
        <w:t>场务工程、场务驻航灯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单位名称：浙江省台州机场管理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校招）：</w:t>
      </w:r>
      <w:r>
        <w:rPr>
          <w:rFonts w:ascii="宋体;SimSun" w:hAnsi="宋体;SimSun" w:cs="宋体;SimSun"/>
          <w:bCs/>
        </w:rPr>
        <w:t>空中管制员、气象员、技保员、管培生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社招）：</w:t>
      </w:r>
      <w:r>
        <w:rPr>
          <w:rFonts w:ascii="宋体;SimSun" w:hAnsi="宋体;SimSun" w:cs="宋体;SimSun"/>
          <w:bCs/>
        </w:rPr>
        <w:t>空中管制员、气象员、技保员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省二轻集团有限责任公司（全国城镇集体领军企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资开发岗（浙江省二轻商业地产经营管理有限公司）、财务副经理（浙江省二轻商业地产经营管理有限公司）、集团公司党群工作部（工会办公室）党务管理、集团公司办公室（党委办公室、董事会办公室、总经理办公室）信息化管理、党建管理岗（浙江省二轻商业地产经营管理有限公司）、人力资源管理岗（浙江省二轻商业地产经营管理有限公司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省农村信用社联合社（省级金融管理机构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科技服务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软件开发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公司金融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际业务合规管理岗、零售金融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数据运营岗、金融市场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融同业岗、科技管理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规划架构岗、科技服务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软件开发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财通证券股份有限公司（浙江省属首家上市券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保荐代表人、投行业务岗、债券业务岗、债券销售岗、股票投资经理、衍生品投资经理、北京分公司总经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财富顾问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单位名称：浙江省海港投资运营集团有限公司 宁波舟山港集团有限公司（港口货物吞吐量全球第一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投融资管理、风控管理、财务会计管理、工程技术管理、安全环保管理、交通物流管理、法律事务管理、人力资源管理、信息化管理、新闻宣传、其他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融资管理、风控管理、财务会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出版联合集团（中国服务业企业</w:t>
      </w:r>
      <w:r>
        <w:rPr>
          <w:rFonts w:cs="宋体;SimSun" w:ascii="宋体;SimSun" w:hAnsi="宋体;SimSun"/>
          <w:b/>
          <w:bCs/>
        </w:rPr>
        <w:t>500</w:t>
      </w:r>
      <w:r>
        <w:rPr>
          <w:rFonts w:ascii="宋体;SimSun" w:hAnsi="宋体;SimSun" w:cs="宋体;SimSun"/>
          <w:b/>
          <w:bCs/>
        </w:rPr>
        <w:t>强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浙江出版传媒股份有限公司市场与培训（教材中心）、浙江出版传媒股份有限公司代理与营销（教材中心）、浙江人民出版社编辑、浙江人民出版社市场部业务员、浙江人民美术出版社人力与法务、浙江人民美术出版社财务、浙江人民美术出版社新媒体传播、浙江人民美术出版社校对、浙江人民美术出版社编辑（艺术史）、浙江人民美术出版社编（美术教育）、浙江人民美术出版社编辑（古典文献）、浙江人民美术出版社营销与传播、浙江科学技术出版社编辑、浙江科学技术出版社财务、浙江科学技术出版社校对、浙江科学技术出版社美术编辑、浙江科学技术出版社信息化管理、浙江文艺出版社日本文学编辑、浙江文艺出版社古代文学编辑、浙江文艺出版社世界史编辑、浙江文艺出版社中国文学编辑、浙江文艺出版社儿童文学编辑、浙江文艺出版社校对、浙江文艺出版社市场营销、浙江少年儿童出版社文字编辑、浙江少年儿童出版社美术编辑、浙江少年儿童出版社数字编辑、浙江少年儿童出版社电商营销、浙江教育出版社集团英语编辑、浙江教育出版社集团学术编辑、浙江教育出版社集团学术编辑、浙江教育出版社集团学术编辑、浙江教育出版社集团学术编辑、浙江教育出版社集团幼教编辑、浙江教育出版社集团数理编辑、浙江教育出版社集团校对、浙江教育出版社集团营销主管、浙江古籍出版社艺术编辑、浙江古籍出版社文献编辑、浙江古籍出版社版贸编辑、浙江古籍出版社校对、浙江摄影出版社艺术类图书编辑、浙江摄影出版社教育类图书编辑、浙江摄影出版社期刊编辑、浙江摄影出版社装帧设计、浙江摄影出版社新媒体运营、浙江省新华书店集团有限公司电商业务、浙江省新华书店集团有限公司采供业务、浙江省新华书店集团有限公司财务数据分析、浙江省新华书店集团有限公司品牌运营、浙江省新华书店集团有限公司项目经理、浙江省新华书店集团有限公司教材业务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集团总部人力资源管理、浙江出版传媒股份有限公司法务、浙江出版传媒股份有限公司投资管理、浙江出版传媒股份有限公司会计主管、浙江出版传媒股份有限公司数据统计分析、浙江科学技术出版社营销、浙江文艺出版社语文教育及文史编辑、浙江摄影出版社校对、浙江摄影出版社市场营销人员、浙江摄影出版社财务、博库数字出版传媒集团资深财务、浙江出版集团资产经营公司法务、浙江出版集团资产经营公司资产经营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省金融控股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股权管理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综合文字、人力资源管理、资金运营、股权管理、法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安邦护卫集团有限公司</w:t>
      </w:r>
      <w:r>
        <w:rPr>
          <w:rFonts w:ascii="宋体;SimSun" w:hAnsi="宋体;SimSun" w:cs="宋体;SimSun"/>
          <w:b/>
          <w:bCs/>
        </w:rPr>
        <w:t>（中国最大武装守押安保服务集团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薪资专员、文秘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集团总部投资管理岗、集团总部资产证券化副总经理、集团总部组织、党务、纪检管理岗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华润新鸿基房地产（杭州）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品牌推广、营运管理、客户关系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信息管理、培训主管、运营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杭实资产管理（杭州）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投资经理、风控主管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党务秘书、财务管理、工程管理、人力资源管理、成本管理、法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、单位名称：杭州市城市建设投资集团有限公司（全面的类金融投资机构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主办会计、安装工程师、土建工程师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党务秘书、财务管理、工程管理、人力资源管理、成本管理、法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、单位名称：杭州市商贸旅游集团有限公司（市属国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（社招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集团本部：</w:t>
      </w:r>
      <w:r>
        <w:rPr>
          <w:rFonts w:ascii="宋体;SimSun" w:hAnsi="宋体;SimSun" w:cs="宋体;SimSun"/>
          <w:bCs/>
        </w:rPr>
        <w:t>纪检监察岗、培训管理岗、党建宣传岗、干部管理岗、项目管理岗、财务总监、市商旅金融投资公司总经理、总经理助理（旅游管理）、总经理助理（酒店管理）、总经理助理（营销管理）、总经理助理（新零售管理）、总经理助理（食品加工管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（校招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杭州解百集团股份有限公司</w:t>
      </w:r>
      <w:r>
        <w:rPr>
          <w:rFonts w:ascii="宋体;SimSun" w:hAnsi="宋体;SimSun" w:cs="宋体;SimSun"/>
        </w:rPr>
        <w:t>：管理培训生（大数据方向）、管理培训生（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方向）、管理培训生（新零售方向）、管理培训生（战略投资方向）、管理培训生（财务分析方向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大厦有限公司</w:t>
      </w:r>
      <w:r>
        <w:rPr>
          <w:rFonts w:ascii="宋体;SimSun" w:hAnsi="宋体;SimSun" w:cs="宋体;SimSun"/>
        </w:rPr>
        <w:t>：计算机系统管理员、法务岗、新媒体运营、美工、数据营销专员、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支持、施工管理员、管培生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解百商业分公司</w:t>
      </w:r>
      <w:r>
        <w:rPr>
          <w:rFonts w:ascii="宋体;SimSun" w:hAnsi="宋体;SimSun" w:cs="宋体;SimSun"/>
        </w:rPr>
        <w:t>：薪酬绩效管理、组织发展及人才开发、财务管理、新媒体营销（含平面设计）、零售运营（见习管理员）、计算机维护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宏逸投资集团有限公司</w:t>
      </w:r>
      <w:r>
        <w:rPr>
          <w:rFonts w:ascii="宋体;SimSun" w:hAnsi="宋体;SimSun" w:cs="宋体;SimSun"/>
        </w:rPr>
        <w:t>：旅游策划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旅游投资发展有限公司</w:t>
      </w:r>
      <w:r>
        <w:rPr>
          <w:rFonts w:ascii="宋体;SimSun" w:hAnsi="宋体;SimSun" w:cs="宋体;SimSun"/>
        </w:rPr>
        <w:t>：商业策划、博物馆策划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知味观</w:t>
      </w:r>
      <w:r>
        <w:rPr>
          <w:rFonts w:ascii="宋体;SimSun" w:hAnsi="宋体;SimSun" w:cs="宋体;SimSun"/>
        </w:rPr>
        <w:t>：人力资源、食品研发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杭州商旅数字经济发展有限公司：</w:t>
      </w:r>
      <w:r>
        <w:rPr>
          <w:rFonts w:ascii="宋体;SimSun" w:hAnsi="宋体;SimSun" w:cs="宋体;SimSun"/>
        </w:rPr>
        <w:t>管理培训生（行政方向）、管理培训生（财务方向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杭州商旅在线技术有限公司</w:t>
      </w:r>
      <w:r>
        <w:rPr>
          <w:rFonts w:ascii="宋体;SimSun" w:hAnsi="宋体;SimSun" w:cs="宋体;SimSun"/>
        </w:rPr>
        <w:t>：前端工程师、后端工程师、</w:t>
      </w:r>
      <w:r>
        <w:rPr>
          <w:rFonts w:cs="宋体;SimSun" w:ascii="宋体;SimSun" w:hAnsi="宋体;SimSun"/>
        </w:rPr>
        <w:t>UI</w:t>
      </w:r>
      <w:r>
        <w:rPr>
          <w:rFonts w:ascii="宋体;SimSun" w:hAnsi="宋体;SimSun" w:cs="宋体;SimSun"/>
        </w:rPr>
        <w:t>、测试、产品助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color w:val="000000"/>
        </w:rPr>
        <w:t>杭州联华华商集团有限公司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</w:rPr>
        <w:t>招聘信息（校招）：</w:t>
      </w:r>
      <w:r>
        <w:rPr>
          <w:rFonts w:ascii="宋体;SimSun" w:hAnsi="宋体;SimSun" w:cs="宋体;SimSun"/>
          <w:color w:val="000000"/>
        </w:rPr>
        <w:t>人力资源管培生、店总接班人、职能类管培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杭州市交通投资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现代物流高管人员、经营管理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、单位名称：杭州市钱江新城投资集团有限公司（市属国企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校招）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集团本部：</w:t>
      </w:r>
      <w:r>
        <w:rPr>
          <w:rFonts w:ascii="宋体;SimSun" w:hAnsi="宋体;SimSun" w:cs="宋体;SimSun"/>
        </w:rPr>
        <w:t>宣传文秘、人力资源、党务管理纪检监察、法务管理、财务管理、运营风控、设计管理、工程管理（土建）、工程管理（安装）、工程管理（成本造价）、工程管理（计划管理）、产业研究、市场营销、项目投资、招商管理、资产运营、策划运营（广告传媒）、策划运营（商业楼宇）、策划运营（会展旅业）、软件开发、大数据分析、平面设计、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设计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招聘信息（社招）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杭州市钱江新城建设开发有限公司：</w:t>
      </w:r>
      <w:r>
        <w:rPr>
          <w:rFonts w:ascii="宋体;SimSun" w:hAnsi="宋体;SimSun" w:cs="宋体;SimSun"/>
        </w:rPr>
        <w:t>运营管理、设计管理 （建筑、暖通、给排水）、建设管理、人力资源管理、造价控制、人力资源部副经理、建筑管理部副经理（建设分公司）、工程管理（土建）（建设分公司）、开发设计经理（钱运置业）、成本管理（精装修）（钱运置业）、精装修设计（钱运置业）、机电设计（钱运置业）、建筑设计（钱运置业）、机电安装（钱运置业）、项目经理（钱运置业）、安装管理（钱运置业）、土建管理（钱运置业）、精装修工程师（钱运置业）、资料员（钱运置业）、营销策划岗（钱运置业）、储备项目人员（钱运置业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市城东新城建设投资有限公司：</w:t>
      </w:r>
      <w:r>
        <w:rPr>
          <w:rFonts w:ascii="宋体;SimSun" w:hAnsi="宋体;SimSun" w:cs="宋体;SimSun"/>
          <w:bCs/>
        </w:rPr>
        <w:t>安装管理、土建管理（租赁房公司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钱江新城资产经营管理投资有限公司：</w:t>
      </w:r>
      <w:r>
        <w:rPr>
          <w:rFonts w:ascii="宋体;SimSun" w:hAnsi="宋体;SimSun" w:cs="宋体;SimSun"/>
          <w:bCs/>
        </w:rPr>
        <w:t>党务宣传岗、资产运营主管、商业项目招商（东韵公司）、商业项目运营（东韵公司）、工程管理（安装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土建）（东韵公司）、运营主管（商业公司）、物业项目经理（物业公司）、市场外拓（经营）主管（物业公司）、设备主管（物业公司）、策划采编（融媒体中心）、客户经理（广告销售）（传媒公司）、</w:t>
      </w:r>
      <w:r>
        <w:rPr>
          <w:rFonts w:cs="宋体;SimSun" w:ascii="宋体;SimSun" w:hAnsi="宋体;SimSun"/>
          <w:bCs/>
        </w:rPr>
        <w:t>.net</w:t>
      </w:r>
      <w:r>
        <w:rPr>
          <w:rFonts w:ascii="宋体;SimSun" w:hAnsi="宋体;SimSun" w:cs="宋体;SimSun"/>
          <w:bCs/>
        </w:rPr>
        <w:t>开发工程师（建易公司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钱江新城金融投资有限公司：</w:t>
      </w:r>
      <w:r>
        <w:rPr>
          <w:rFonts w:ascii="宋体;SimSun" w:hAnsi="宋体;SimSun" w:cs="宋体;SimSun"/>
          <w:bCs/>
        </w:rPr>
        <w:t>高级投资经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杭州市会展旅业有限公司：</w:t>
      </w:r>
      <w:r>
        <w:rPr>
          <w:rFonts w:ascii="宋体;SimSun" w:hAnsi="宋体;SimSun" w:cs="宋体;SimSun"/>
          <w:bCs/>
        </w:rPr>
        <w:t>人力资源部负责人、投资发展部副经理、下属公司——商旅公司副总经理、工程技术部经理（国会公司）、财务部会计（国会公司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杭州市亚运村建设有限公司：</w:t>
      </w:r>
      <w:r>
        <w:rPr>
          <w:rFonts w:ascii="宋体;SimSun" w:hAnsi="宋体;SimSun" w:cs="宋体;SimSun"/>
          <w:bCs/>
        </w:rPr>
        <w:t>法务专员、造价审计、安全管理、精装修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杭州市地铁集团有限责任公司（市属国企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、单位名称：杭州市地铁置业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社招）：</w:t>
      </w:r>
      <w:r>
        <w:rPr>
          <w:rFonts w:ascii="宋体;SimSun" w:hAnsi="宋体;SimSun" w:cs="宋体;SimSun"/>
        </w:rPr>
        <w:t>投资管理、设计管理工程师、现场管理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3</w:t>
      </w:r>
      <w:r>
        <w:rPr>
          <w:rFonts w:ascii="宋体;SimSun" w:hAnsi="宋体;SimSun" w:cs="宋体;SimSun"/>
          <w:b/>
        </w:rPr>
        <w:t>、单位名称：杭州地铁资产经营管理有限公司（筹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设计管理人员、工程管理人员、资产管理人员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经营发展部部长、资产管理部部长、合同造价管理人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杭州杭港地铁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车务管培生、工程维修管培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45</w:t>
      </w:r>
      <w:r>
        <w:rPr>
          <w:rFonts w:ascii="宋体;SimSun" w:hAnsi="宋体;SimSun" w:cs="宋体;SimSun"/>
          <w:b/>
        </w:rPr>
        <w:t>、单位名称：杭州市运河综合保护开发建设集团有限责任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管理培训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、单位名称：杭州银行股份有限公司（中国企业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强）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发展研究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发展研究岗、大数据分析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西湖电子集团有限公司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新能源纯电动汽车资深专家（商用车、专用车领域）、高级工程师（新能源纯电动商用车、专用车方向）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驱动高级工程师、电子产品高级贸易经理、大宗商品高级贸易经理、大型商业综合体高级工程总管、高级研发经理、出纳、销售工程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杭州汽轮动力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结构工程师（本体方向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燃烧室技术研发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涡轮设计及冷却技术研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4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燃创透平机械股份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结构工程师（本体方向）、结构工程师（燃烧室方向）、结构工程师（涡轮方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、单位名称：杭州种业集团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（社招）：</w:t>
      </w:r>
      <w:r>
        <w:rPr>
          <w:rFonts w:ascii="宋体;SimSun" w:hAnsi="宋体;SimSun" w:cs="宋体;SimSun"/>
          <w:bCs/>
        </w:rPr>
        <w:t>高级文员、财务管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51</w:t>
      </w:r>
      <w:r>
        <w:rPr>
          <w:rFonts w:ascii="宋体;SimSun" w:hAnsi="宋体;SimSun" w:cs="宋体;SimSun"/>
          <w:b/>
        </w:rPr>
        <w:t>、单位名称：杭州利丰种子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社招）：</w:t>
      </w:r>
      <w:r>
        <w:rPr>
          <w:rFonts w:ascii="宋体;SimSun" w:hAnsi="宋体;SimSun" w:cs="宋体;SimSun"/>
        </w:rPr>
        <w:t>综合管理、农作物种子生产、种业产品营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bCs/>
        </w:rPr>
        <w:t>杭州杭氧股份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流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项目工程师、气体投资、化工设计工程师、仪电控工程师、管理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气体投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宁波市轨道交通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社招）：</w:t>
      </w:r>
      <w:r>
        <w:rPr>
          <w:rFonts w:ascii="宋体;SimSun" w:hAnsi="宋体;SimSun" w:cs="宋体;SimSun"/>
        </w:rPr>
        <w:t>前期部规划报建、前期部网络研究、地产开发分公司投资招商部前期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5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平湖市城市发展投资（集团）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高级项目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、单位名称：金华市交通投资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企划与内训岗位、财务审计岗位、法务专员、人力资源管理岗位、专业工程管理岗位（比照正科级管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企划与内训岗位、审计法务部副经理（主持工作）、资金财务部副经理、财务审计岗位、法务专员、人力资源管理岗位、专业工程管理岗位（比照正科级管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6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金华市轨道交通集团运营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人力资源管理、行政管理、文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宣传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财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7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金华市社会事业发展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岗位（社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校招）：</w:t>
      </w:r>
      <w:r>
        <w:rPr>
          <w:rFonts w:ascii="宋体;SimSun" w:hAnsi="宋体;SimSun" w:cs="宋体;SimSun"/>
        </w:rPr>
        <w:t>法务、人力资源管理、项目管理、工程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金华市水务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岗位（社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校招）：</w:t>
      </w:r>
      <w:r>
        <w:rPr>
          <w:rFonts w:ascii="宋体;SimSun" w:hAnsi="宋体;SimSun" w:cs="宋体;SimSun"/>
        </w:rPr>
        <w:t>金融财务、工程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9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浙江武义旅游投资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景区运营管理人员、市场营销人员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金华金开产业发展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法务风控、招商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6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金华科技园创业服务中心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副总经理、运营发展部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2</w:t>
      </w:r>
      <w:r>
        <w:rPr>
          <w:rFonts w:ascii="宋体;SimSun" w:hAnsi="宋体;SimSun" w:cs="宋体;SimSun"/>
          <w:b/>
        </w:rPr>
        <w:t>、单位名称：州市金融投资集团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产业投资管理岗、基金投资管理岗、金融资产管理岗、战略规划经理、风险审查经理、党务岗、人力资源岗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社招）：</w:t>
      </w:r>
      <w:r>
        <w:rPr>
          <w:rFonts w:ascii="宋体;SimSun" w:hAnsi="宋体;SimSun" w:cs="宋体;SimSun"/>
        </w:rPr>
        <w:t>集团副总经理（分管公司产业投资业务和基金投资业务）、产业投资管理岗、基金投资管理岗、金融资产管理岗、战略规划经理、风险审查经理、党务岗、人力资源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6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单位名称：</w:t>
      </w:r>
      <w:r>
        <w:rPr>
          <w:rFonts w:ascii="宋体;SimSun" w:hAnsi="宋体;SimSun" w:cs="宋体;SimSun"/>
          <w:b/>
          <w:bCs/>
        </w:rPr>
        <w:t>台州市城投科技发展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招聘信息（校招</w:t>
      </w:r>
      <w:r>
        <w:rPr>
          <w:rFonts w:cs="宋体;SimSun" w:ascii="宋体;SimSun" w:hAnsi="宋体;SimSun"/>
          <w:bCs/>
        </w:rPr>
        <w:t>+</w:t>
      </w:r>
      <w:r>
        <w:rPr>
          <w:rFonts w:ascii="宋体;SimSun" w:hAnsi="宋体;SimSun" w:cs="宋体;SimSun"/>
          <w:bCs/>
        </w:rPr>
        <w:t>社招）：</w:t>
      </w:r>
      <w:r>
        <w:rPr>
          <w:rFonts w:ascii="宋体;SimSun" w:hAnsi="宋体;SimSun" w:cs="宋体;SimSun"/>
        </w:rPr>
        <w:t>招商负责人、招商引资负责人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4</w:t>
      </w:r>
      <w:r>
        <w:rPr>
          <w:rFonts w:ascii="宋体;SimSun" w:hAnsi="宋体;SimSun" w:cs="宋体;SimSun"/>
          <w:b/>
        </w:rPr>
        <w:t>、单位名称：浙江中国小商品城集团股份有限公司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招聘信息（校招）：</w:t>
      </w:r>
      <w:r>
        <w:rPr>
          <w:rFonts w:ascii="宋体;SimSun" w:hAnsi="宋体;SimSun" w:cs="宋体;SimSun"/>
        </w:rPr>
        <w:t>新羽生（审计、统计、人力资源管理、金融、法律、财务管理、国际贸易或对外经贸类、建筑工程、土木工程、工程造价等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省直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之江实验室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招聘信息： </w:t>
      </w:r>
      <w:r>
        <w:rPr>
          <w:rFonts w:cs="宋体;SimSun" w:ascii="宋体;SimSun" w:hAnsi="宋体;SimSun"/>
        </w:rPr>
        <w:t>B5G/6G</w:t>
      </w:r>
      <w:r>
        <w:rPr>
          <w:rFonts w:ascii="宋体;SimSun" w:hAnsi="宋体;SimSun" w:cs="宋体;SimSun"/>
        </w:rPr>
        <w:t>技术副研究员、无人车驾驶算法训练技术副研究员、计算机视觉算法副研究员、大数据挖掘与分析、副研究员、超级感知研究中心、副研究员（偏材料）、超级感知研究中心、副研究员（偏器件、系统）、医学人工智能副研究员、情感计算副研究员、编译技术和编译优化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分布式系统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计算机操作系统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算法芯片化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面向人工智能应用的硬件加速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量子传感研究中心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网络空间安全、副研究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工程师、机器学习、深度学习算法工程师、后端开发工程师、云计算工程师、仿真后端软件开发工程师、仿真前端软件开发工程师、机器视觉算法工程师、定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导航算法工程师、嵌入式硬件工程师、机器人系统软件工程师、金融大数据挖掘与分析工程师、射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微波电路工程师、芯片后端设计与流片支持工程师、微电子及硬件设计工程师、云安全工程师、嵌入式软件开发工程师、工业互联网渗透测试、工程师、智慧交通工程师、智能网络研发工程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浙江工业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特聘研究员、特聘副研究员、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杭州电子科技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教学科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：杭州电子科技大学信息工程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浙江理工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信息：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：浙江工商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管理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管理学院、浙商研究院、旅游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旅游学院、财会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财会学院、统计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统计学院、经济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金融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金融学院、食品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食品学院、环境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环境学院、信息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信息学院、管工学院（现代商贸研究中心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管工学院（现代商贸研究中心）、管工学院（浙江食品质量安全工程研究院）、法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法学院、人文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人文学院、公管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公管学院、外国语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外国语学院、东语学院（含东亚研究院）、艺术设计学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艺术设计学院（浙江省文化产业创新发展研究院）、马克思主义学院、马克思主义学院、国际商学院、国际教育学院、体工部、海洋食品研究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学科带头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海洋食品研究院、中国互联网文化产业研究院、团委艺术教研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：浙江财经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岗位信息：图书馆、东方学院、各学院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：中国计量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单位名称：浙江师范大学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：浙江农林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：浙江科技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拔尖领军人才、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团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带头人与学术骨干、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：浙江外国语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国语言文学、中国语言文学、应用经济学、工商管理学等学科，翻译、教育学、国际商务、旅游管理、汉语国际教育、西班牙语、意大利语、葡萄牙语、德语、土耳其语、捷克语、波兰语等专业的具有高级专业技术职务专家、英语、日语、阿拉伯语、朝鲜语、土耳其语、法语、西班牙语、意大利语、葡萄牙语、俄语、德语、捷克语、波兰语等专业的教学科研骨干及优秀博士（部分紧缺语种专业招收优秀硕士）、汉语国际教育、网络与新媒体、国际经济与贸易、旅游管理、会展经济与管理、国际财务、教育学、电子商务、国际商务、计算机科学与技术、数学与应用数学、音乐学、设计学、思政教育、公共体育、国际教育等专业人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单位名称：浙江中医药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学科带头人、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单位名称：浙江传媒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、单位名称：浙江树人大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管理学院、学科方向负责人、管理学院、教学科研岗、城建学院、学科方向负责人、城建学院、教学科研岗、人文与外国语学院、学科方向负责人、人文与外国语学院、教学科研岗、信息科技学院、学科方向负责人、信息科技学院、教学科研岗、生物与环境工程学院、教学科研岗、现代服务业学院、学科方向负责人、现代服务业学院、教学科研岗、艺术学院、学科方向负责人、艺术学院、教学科研岗、健康与社会管理学院、学科带头人、学科方向负责人、健康与社会管理学院、教学科研岗、树兰国际医学院、学科带头人、学科方向负责人、树兰国际医学院、教学科研岗、基础学院、学科方向负责人、基础学院、教学科研岗、马克思主义学院、学科方向负责人、马克思主义学院、教学科研岗、民办高教院、学科方向负责人、民办高教院、专职研究人员、树兰国际医学院、教学科研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、单位名称：浙江金融职业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单位名称：浙江省医学科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生物活性物质与健康效应研究、药物合成研究、溶瘤病毒技术平台负责人、职业卫生研究、环境毒理学研究、毒理学安全性评价、实验动物基因编辑研究、动模模型研究科研与防治、分子生物学研究、毒性病理诊断、卫生管理与政策研究及信息服务、实验动物生产繁育管理、实验动物市场营销、健康监护、健康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单位名称：浙江财经大学东方学院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 金融学、保险学、国际经济与贸易、经济学（金融方向、保险方向、国际贸易或跨境电子商务方向）、管理科学与工程（金融方向）、财政学、税收学、工商管理、市场营销、人力资源管理、工程管理、交通工程、物流工程、会计学、企业管理、管理科学与工程（金融方向、物理或供应链方向）、工商管理、工程管理、财务管理、会计信息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息系统审计、会计学、资产评估、会计信息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信息系统审计、信息管理与信息系统、管理科学与工程、电子商务、计算机科学与技术、统计学、应用数学、信息管理与信息系统、电子商务、计算机科学与技术、国际法学、社会工作、思想政治教育或马克思主义哲学、企业法务、汉语言文学相关专业、广告学、新媒体传播、互联网营销、视觉传达设计（交互设计方向）、环境设计、艺术设计相关专业（摄影摄像方向）、英语、英语、经管类专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单位名称：浙江长征职业技术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单位名称：浙江工业职业技术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各学科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、单位名称：中共浙江省委党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单位名称：温州医科大学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 学科领军人才、学科带头人、学术带头人、学术骨干、优秀博士（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单位名称：温州医科大学附属第一医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学科领军人才、学科带头人、学术带头人、学术骨干、优秀博士（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丽水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学科带头人或专业负责人、专任教师、教辅行政岗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、单位名称：浙江省发展规划研究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经济管理研究、产业研究、区域与城市、规划、能源、生态、环境研究、公共管理与社会发展研究、基础设施研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单位名称：浙江省农业科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招聘信息：</w:t>
      </w:r>
      <w:r>
        <w:rPr>
          <w:rFonts w:ascii="宋体;SimSun" w:hAnsi="宋体;SimSun" w:cs="宋体;SimSun"/>
          <w:szCs w:val="21"/>
        </w:rPr>
        <w:t>岗位请见现场海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单位名称：自然资源部第二海洋研究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海洋环流与气候博士后、近海动力过程博士后、近海生态系统动力学博士后、海洋环境数值模拟博士后、海洋水环境异常遥感速测技术研究博士后、卫星海洋遥感科学技术及应用博士后、海洋微波遥感机理、技术和应用研究博士后、海底资源大规模成矿作用与资源潜力评价博士后、大陆边缘形成演化及其资源环境效应博士后、海底探测技术系统集成与新设备研发博士后、海底地球物理数据处理与综合解译方法研究博士后、海洋沉积学与沉积环境研究博士后、岩矿高温高压实验研究博士后、近海酸化、富营养化的生态与环境效应博士后、南北极海洋生物地球化学与有机地球化学博士后、海洋营养盐动力学与浮游生物群落博士后、分子探针技术在检测目标赤潮生物中的应用博士后、海洋底栖生物生态学与食物链结构博士后、海洋分子生态学博士后、海洋特殊环境（超深海、热液活动）生态学博士后、海洋生态环境观测与分析技术博士后、近岸沉积动力过程及资源环境效应博士后、海岛海岸带检测、评价与管理技术博士后、海洋工程环境与安全博士后、海洋工程的环境效应与资源可持续利用博士后、新兴海洋工程技术与集成应用研究博士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、单位名称：杭州娃哈哈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博士后研究人员、乳品研发工程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冷链、酸奶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乳品研发工程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冷链、酸奶方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产品研发工程师（健康功能食品）、产品研发工程师（健康功能食品）、产品研发工程师（健康功能食品）、产品研发工程师（健康功能食品）、分析检测工程师、移动机器人软件工程师、移动机器人软件工程师、机器人应用工程师、机器人应用工程师、机器人应用工程师、机器人应用工程师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开发工程师、测试工程师、质量管理工程师、微生物检测工程师、理化检测工程师、理化检测工程师、理化检测工程师、理化检测工程师、理化检测工程师、理化检测工程师、理化检测工程师、理化检测工程师、包装设计师、业务拓展专员、政府事务专家（北京办）、政府事务专家（北京办）、市场研究专员、电商设计、电商设计、电商客服、电商客服、网络管理、网络管理、网络管理、舞蹈演员、营销尖兵、分公司骨干储备、分公司财务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单位名称：杭萧钢构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高级管理储备、结构设计师、施工管理、人力资源专员、财务管培生、预算员、项目代表、营销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、单位名称：浙江新世纪人才开发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招聘信息： 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光学研发助理、光学研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、单位名称：杭州涂鸦信息技术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招聘信息： 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开发工程师、嵌入式开发工程师、</w:t>
      </w:r>
      <w:r>
        <w:rPr>
          <w:rFonts w:cs="宋体;SimSun" w:ascii="宋体;SimSun" w:hAnsi="宋体;SimSun"/>
        </w:rPr>
        <w:t>iOS</w:t>
      </w:r>
      <w:r>
        <w:rPr>
          <w:rFonts w:ascii="宋体;SimSun" w:hAnsi="宋体;SimSun" w:cs="宋体;SimSun"/>
        </w:rPr>
        <w:t>开发工程师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开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前端开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杭州分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单位名称：杭州市农业科学研究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招聘信息</w:t>
      </w:r>
      <w:r>
        <w:rPr>
          <w:rFonts w:ascii="宋体;SimSun" w:hAnsi="宋体;SimSun" w:cs="宋体;SimSun"/>
          <w:szCs w:val="21"/>
        </w:rPr>
        <w:t>：农产品加工、药用植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浙江省化工研究院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后（有机合成方向）、锂电新体系电解液开发工程师、研发工程师（工业催化方向）、研发工程师（有机合成方向）、研发工程师（催化分析方向）、工艺工程师、研发工程师（高分子加工方向）、研发工程师（高分子聚合方向）、研发工程师（有机合成方向）、化工工艺研究员、冷媒应用技术研究员、有机产品分析人员、电解液配方开发工程师、锂电添加剂合成工程师、锂电基础开发工程师、分析工程师、危化品鉴定人员、市场开拓人员、样品前处理人员、化工工程师、标准制定研究员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单位名称：迪安诊断技术集团股份有限公司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市场专员、项目推广专员、检验技术员、病理医生、研发专员、运营分析顾问、业务分析顾问、人工智能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单位名称：圣奥集团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市场研究、产品企划、公关软文、活动策划、管培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单位名称：浙江大学建筑设计研究院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建筑、结构、给排水、电气及智能化、暖通、规划、园林</w:t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杭州奥拓机电技术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械工程师、电气工程师、董秘、品牌宣传、市场营销、知识产权专员、储备干部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单位名称：杭州科技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建筑设备工程技术（智能楼宇、智能控制）专业教师、市政工程技术专业教师、物联网应用技术专业带头人（骨干教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、连锁经营管理教师、新零售专业带头人（骨干教师）会计专业带头人（骨干教师）、模具设计与制造工业设计方向专任教师、汽车电子技术专任教师、模具设计与制造汽车模具实训教师、数学专任教师、思政专任教师、体育学科骨干教师、英语学科带头人、学前教育专业带头人（骨干教师）、艺术设计专业带头人（骨干教师）、会奖（旅游）专业带头人（骨干教师）、酒店管理教师  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单位名称：中国电建集团华东勘测设计研究院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电力系统自动化、高电压与绝缘技术、电气工程、工业自动化、自动化、建筑学、城市规划、园林、景观、道路工程、桥梁工程、道路与铁道工程、隧道与地下工程、交通工程、水工结构、水利水电工程、水力及河流动力学、工程力学、港口与近海工程、船舶与海洋工程、土木工程、结构工程、岩土工程、环境工程、给排水工程、市政工程、暖通工程、水文地质、工程地质、海洋地质、勘查技术与工程、工程物探、测绘工程、地理信息系统、摄影测量与遥感、机械制造、机械自动化、机电一体化、水力机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热能与动力工程、软件工程、计算机、信息工程、国际贸易、国际金融、采购管理、语言类、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务管理（驻项目）、能源规划、水文水资源、农田水利、海洋水文、物理海洋学、工程管理、项目管理、合同管理、安全工程、工程造价、区域经济规划、产业经济学、社会学、情报学、档案管理、水土保持、环境科学、生态学、高分子材料、化工类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单位名称：浙江福爱电子有限公司</w:t>
      </w:r>
      <w:r>
        <w:rPr>
          <w:rFonts w:cs="宋体;SimSun" w:ascii="宋体;SimSun" w:hAnsi="宋体;SimSun"/>
          <w:b/>
          <w:szCs w:val="21"/>
        </w:rPr>
        <w:tab/>
        <w:t xml:space="preserve"> 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软件工程师（</w:t>
      </w:r>
      <w:r>
        <w:rPr>
          <w:rFonts w:cs="宋体;SimSun" w:ascii="宋体;SimSun" w:hAnsi="宋体;SimSun"/>
          <w:szCs w:val="21"/>
        </w:rPr>
        <w:t>PEU</w:t>
      </w:r>
      <w:r>
        <w:rPr>
          <w:rFonts w:ascii="宋体;SimSun" w:hAnsi="宋体;SimSun" w:cs="宋体;SimSun"/>
          <w:szCs w:val="21"/>
        </w:rPr>
        <w:t>方向）、软件工程师（发动机方向）、硬件工程师、机械工程师、应用工程师（发动机方向）、系统工程师、研发工程师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单位名称：杭州天睿精密科技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械工程师、控制工程师、电气工程师、机械装配工程师、出纳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单位名称：养生堂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研发产品经理、天然产物分离提取、工艺技术研究（食品饮料化妆品）、药物研发（抗体）、工艺开发（抗体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单位名称：嘉悦物产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大宗商品产品经理、大宗商品产品研究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单位名称：杭州福斯特应用材料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高级研发工程师、研发工程师、机械工程师、电气工程师、测试工程师、外贸销售工程师、技术工程师、内审管理岗、财务管理、管理培训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单位名称：杭州申昊科技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机器人研究院院长、研发总监、软件算法经理、算法工程师、硬件工程师、嵌入式软件工程师、生产运营总监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单位名称：杭州师范大学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经管学院教师、法学院教师、公共管理学院教师、教育学院教师、体育学院教师、人文学院教师、外国语学院教师、理学院教师、材化学院教师、生科院（生研院）教师、国服学院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国服学院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移动工程中心）、医学院教师、商学院教师、音乐学院教师、美术学院教师、文创学院教师、经亨颐学院教师、马克思主义学院教师、弘丰中心教师、有机硅实验室教师、心研院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单位名称：浙江大学城市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计算机科学与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软件工程专业教师、统计学专业教师、电子信息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通信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子科学与技术专业教师、自动化专业教师、土木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道路桥梁与渡河工程专业教师、机械设计制造及其自动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械电子工程专业教师、建筑学专业教师、药学专业教师、临床医学专业教师、护理专业教师、英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商务英语专业教师、日语专业教师、工商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财务管理专业教师、旅游管理专业教师、资产评估专业教师、国际商务专业教师、国际经济与贸易专业教师、金融学专业教师、新闻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广播电视学专业教师、广告学专业教师、法学专业教师、行政管理专业教师、思政教师、视觉传达设计专业教师、环境设计专业教师、工业设计专业教师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单位名称：浙江恒逸集团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精英培训生、研发技术岗、金融投资岗、市场营销岗、财务审计岗、企业管理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单位名称：杭州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智能制造专业骨干教师、城市轨道交通专业骨干教师、纺织服装专业骨干教师、食品营与检测专业骨干教师、信息安全与管理专业骨干教师、软件技术专业青年教师、新能源汽车专业骨干教师、康复医学专业骨干教师、机电一体化专业骨干教师、电梯工程技术青年教师、思想政治理论课骨干教师、物业管理专业骨干教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单位名称：丹源医学科技（杭州）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固件工程师、电子工程师、机械工程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单位名称：中铝智能科技发展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技术工程师、行政管理、法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单位名称：杭州师范大学钱江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经管分院教师、体育分院教师、文法分院教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宁波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宁波大学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高层次人才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宁波财经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紧缺专业人才、优秀博士、学科建设骨干、学科带头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宁波工程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岩土工程教师、金融学（金融工程）教师、桥梁工程教师、马哲教师、车辆工程教师、德语教师、新闻传播学教师、工业设计教师、计算机应用（软件开发）教师、物联网教师、信息安全教师、数理统计（数据挖掘）教师、安全工程教师、市场营销教师、结构工程教师、会计学教师、机械工程教师、英语教师、电气控制教师、日语教师、电子商务教师、汉语言文学教师、公共管理教师、化工教师、机械工程教师、国际贸易教师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宁波卫生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教师（一） 博士、专业（学术）带头人、教师（一）硕士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中银（宁波）电池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后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宁波人力资源与社会保障局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事业编制选调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中共宁波市委组织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事业编制选调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州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温州大学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科研教学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温州肯恩大学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专业课教师（英语授课）、羽毛球、健美操教师、国情课教师、学科馆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东方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会计专业教师、财务管理专业教师、电气自动化技术专任教师、包装策划与设计专任教师、民政（老年服务与管理）专业群教师、酒店（旅行社）管理专业群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温州科技职业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设施农业与装备专业教科研人员、蔬菜所科研人员、作物所科研人员、实训科科员、碳汇研究院科研人员、现代农业规划研究所科研人员、畜牧兽医专业专任教师、宠物养护与驯导专业专任教师、旅游管理专业专任教师、数字媒体应用技术专业专任教师、智慧农业研究院科研人员、体育教研室专任教师、人文教研室专任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工业大学温州科学技术研究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环保新材料、污泥资源化方向课题开发工程师、从事无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机复合功能新材料、瓷化粉的研发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华基生物技术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董事长助理、研发人员、行政人员、化学分析员、车间自动化操作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宁波银行温州分行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分行培训生、运营培训生、科技部定向生、理财经理、营销业务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永嘉县规划设计研究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工贸职业技术学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电子信息工程技术专任教师、酒店管理专任教师、金融管理专任教师、计算机应用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软件技术专任教师、眼视光技术专任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温州人才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cs="宋体;SimSun" w:ascii="宋体;SimSun" w:hAnsi="宋体;SimSun"/>
          <w:szCs w:val="21"/>
        </w:rPr>
        <w:t>SQE</w:t>
      </w:r>
      <w:r>
        <w:rPr>
          <w:rFonts w:ascii="宋体;SimSun" w:hAnsi="宋体;SimSun" w:cs="宋体;SimSun"/>
          <w:szCs w:val="21"/>
        </w:rPr>
        <w:t>工程师、汽车继电器工程师、断路器设计工程师、环评技术负责、规划项目负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七荣网络科技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技术开饭人员、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技术开发、视频编导、视频后期、摄像师、前端美工、营销经理、市场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浙江一鸣食品股份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益生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乳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烘焙研发博士、研发管培生、产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品牌管培生、运营管培生、销售管培生、建店管培生、生产管培生、职能管培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、单位名称：</w:t>
      </w:r>
      <w:r>
        <w:rPr>
          <w:rFonts w:ascii="宋体;SimSun" w:hAnsi="宋体;SimSun" w:cs="宋体;SimSun"/>
          <w:b/>
          <w:szCs w:val="21"/>
        </w:rPr>
        <w:t>温州乐联进出口有限公司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国际外贸业务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湖州分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名称：湖州市人社局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建设工程质量监督站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质量安全监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保障性住房建设管理中心</w:t>
      </w:r>
      <w:r>
        <w:rPr>
          <w:rFonts w:cs="宋体;SimSun" w:ascii="宋体;SimSun" w:hAnsi="宋体;SimSun"/>
          <w:b/>
          <w:szCs w:val="21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公用事业管理中心</w:t>
      </w:r>
      <w:r>
        <w:rPr>
          <w:rFonts w:cs="宋体;SimSun" w:ascii="宋体;SimSun" w:hAnsi="宋体;SimSun"/>
          <w:b/>
          <w:szCs w:val="21"/>
        </w:rPr>
        <w:tab/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政工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环境卫生管理处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房地产物业管理服务中心</w:t>
      </w:r>
      <w:r>
        <w:rPr>
          <w:rFonts w:cs="宋体;SimSun" w:ascii="宋体;SimSun" w:hAnsi="宋体;SimSun"/>
          <w:b/>
          <w:szCs w:val="21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业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不动产登记服务中心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动产权籍调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水产技术推广站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农产品质量管理站</w:t>
      </w:r>
      <w:r>
        <w:rPr>
          <w:rFonts w:cs="宋体;SimSun" w:ascii="宋体;SimSun" w:hAnsi="宋体;SimSun"/>
          <w:b/>
          <w:szCs w:val="21"/>
        </w:rPr>
        <w:tab/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产品检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农业综合开发审核中心</w:t>
      </w:r>
      <w:r>
        <w:rPr>
          <w:rFonts w:cs="宋体;SimSun" w:ascii="宋体;SimSun" w:hAnsi="宋体;SimSun"/>
          <w:b/>
          <w:szCs w:val="21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农业科学研究院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机关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共湖州市委党校</w:t>
      </w:r>
      <w:r>
        <w:rPr>
          <w:rFonts w:cs="宋体;SimSun" w:ascii="宋体;SimSun" w:hAnsi="宋体;SimSun"/>
          <w:b/>
          <w:szCs w:val="21"/>
        </w:rPr>
        <w:tab/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技术人才（教师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第三人民医院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工程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妇幼保健院</w:t>
      </w:r>
      <w:r>
        <w:rPr>
          <w:rFonts w:cs="宋体;SimSun" w:ascii="宋体;SimSun" w:hAnsi="宋体;SimSun"/>
          <w:b/>
          <w:szCs w:val="21"/>
        </w:rPr>
        <w:tab/>
        <w:t xml:space="preserve">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疾病预控制中心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共卫生科医师、检验检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质量技术监督检测研究院</w:t>
      </w:r>
      <w:r>
        <w:rPr>
          <w:rFonts w:cs="宋体;SimSun" w:ascii="宋体;SimSun" w:hAnsi="宋体;SimSun"/>
          <w:b/>
          <w:szCs w:val="21"/>
        </w:rPr>
        <w:tab/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检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特种设备检测研究院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种设备检验检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标准化研究院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化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人力资源和社会保障信息中心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系统开发维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滨湖街道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划建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家埠街道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划建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仁皇山街道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管理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单位名称：吴兴区人社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公用事业管理中心</w:t>
      </w:r>
      <w:r>
        <w:rPr>
          <w:rFonts w:cs="宋体;SimSun" w:ascii="宋体;SimSun" w:hAnsi="宋体;SimSun"/>
          <w:b/>
          <w:szCs w:val="21"/>
        </w:rPr>
        <w:tab/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政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湖州市吴兴区消费者权益保护委员会秘书处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监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疾病预防控制中心</w:t>
      </w:r>
      <w:r>
        <w:rPr>
          <w:rFonts w:cs="宋体;SimSun" w:ascii="宋体;SimSun" w:hAnsi="宋体;SimSun"/>
          <w:b/>
          <w:szCs w:val="21"/>
        </w:rPr>
        <w:tab/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疾病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八里店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八里店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埭溪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埭溪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乡规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埭溪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语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埭溪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埭溪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道场乡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文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妙西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妙西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林业资源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镇建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管理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吴兴区织里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管理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名称：南浔区人社局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招聘信息： 高层次人才引进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名称：森赫电梯股份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博士后工作站进站人员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名称：浙江巨人集团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财务管理、机械设计工程师、电气设计工程师、工业设计工程师、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系统应用工程师、质量管理、销售经理、产品开发、国际业务销售专员、市场营销专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单位名称：德清县人社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浙江大学德清涡轮机械与推进系统研究院</w:t>
      </w:r>
      <w:r>
        <w:rPr>
          <w:rFonts w:cs="宋体;SimSun" w:ascii="宋体;SimSun" w:hAnsi="宋体;SimSun"/>
          <w:b/>
          <w:szCs w:val="21"/>
        </w:rPr>
        <w:tab/>
        <w:t xml:space="preserve">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助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莫干山高新技术产业开发区投资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共德清县委办公室调查研究室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查研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共德清县委党校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地校合作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中小企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人才市场管理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建筑工程质量监督站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农业技术推广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推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农业综合开发审核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图书馆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大数据研究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管理及应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乾元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新市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新市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钟管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新安镇便民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德清县莫干山镇公共事业服务中心</w:t>
      </w:r>
      <w:r>
        <w:rPr>
          <w:rFonts w:cs="宋体;SimSun" w:ascii="宋体;SimSun" w:hAnsi="宋体;SimSun"/>
          <w:b/>
          <w:szCs w:val="21"/>
        </w:rPr>
        <w:tab/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镇规划、文化旅游策划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浙江我武生物科技股份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招聘信息：研发人员、病理分析专员、新药项目调研与认证、注册专员、学术推广、动物技术研发人员、细胞培养技术员、质量人员、项目申报专员、人事专员、行政管培生、商务专员 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单位名称：漂莱特（中国）有限公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信息：实验室技术员、化学研究员、仪表工程师、仪器工程师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湖州市卫健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中心医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普外科医生、骨科医生、神经外科医生、胸心外科医生、感染内科医生、消化内科医生、神经内科医生、眼科医生、耳鼻咽喉科医生、病理科医生、皮肤科医生、放射科医生、护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第一人民医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科医生、内科医生、妇科医生、皮肤科医生、儿科医生、五官科医生、康复医学科医生、麻醉医生、超声科医生、介入放射科医生、病理科医生、检验科医生、药师、护士、实验室研究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州市第三人民医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精神科医生、精神科医生、骨科医生、麻醉科医生、超声科医生、放射科医生、心理治疗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州市妇幼保健院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产科医生、儿科医生、儿外医生、遗传实验室技师、超声科医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湖州市中医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针灸推拿科医生、治未病中心医生、妇科医生、康复科医生、推拿科医生、</w:t>
      </w:r>
      <w:r>
        <w:rPr>
          <w:rFonts w:cs="宋体;SimSun" w:ascii="宋体;SimSun" w:hAnsi="宋体;SimSun"/>
          <w:szCs w:val="21"/>
        </w:rPr>
        <w:t>ICU</w:t>
      </w:r>
      <w:r>
        <w:rPr>
          <w:rFonts w:ascii="宋体;SimSun" w:hAnsi="宋体;SimSun" w:cs="宋体;SimSun"/>
          <w:szCs w:val="21"/>
        </w:rPr>
        <w:t>医生、、风湿科医生、骨伤科医生、临床药师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嘉兴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单位名称：同济大学浙江学院</w:t>
      </w:r>
    </w:p>
    <w:p>
      <w:pPr>
        <w:pStyle w:val="Normal"/>
        <w:rPr/>
      </w:pPr>
      <w:r>
        <w:rPr>
          <w:szCs w:val="21"/>
        </w:rPr>
        <w:t>招聘信息：电气工程及其自动化专业教师、社科类专业教师、会计审计专业教师、数学专业教师、机械、车辆工程专业教师、交通运输专业教师、土木工程专业教师、医学影像技术专业教师、国际贸易专业教师、工商、行政管理专业教师、建筑学专业教师、建筑环境与能源应用工程教师、电子信息工程专业教师、轨道交通信号与控制专业教师、物理专业教师、商务英语专业教师、德语专业教师、计算机专业教师、给排水专业教师、文化产业管理专业教师、珠宝首饰设计专业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单位名称：嘉兴南洋职业技术学院</w:t>
      </w:r>
    </w:p>
    <w:p>
      <w:pPr>
        <w:pStyle w:val="Normal"/>
        <w:rPr/>
      </w:pPr>
      <w:r>
        <w:rPr>
          <w:szCs w:val="21"/>
        </w:rPr>
        <w:t>招聘信息：建筑装饰工程技术专业教师、建筑智能化工程技术专业教师、工程造价专业教师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艇设计与制造专业教师、轨道交通运营与管理专业教师、数字媒体应用技术专业教师、产品艺术设计专业教师、视觉传播设计与制作专业教师、移动商务专业教师、幼儿发展与健康管理专业教师、思政专任教师、体育专任教师、辅导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单位名称：嘉兴学院</w:t>
      </w:r>
    </w:p>
    <w:p>
      <w:pPr>
        <w:pStyle w:val="Normal"/>
        <w:rPr/>
      </w:pPr>
      <w:r>
        <w:rPr>
          <w:szCs w:val="21"/>
        </w:rPr>
        <w:t>招聘信息：工商管理学科、应用经济学学科、管理科、数学、物理、计算机、统计学科教师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、文学、知识产权专业教师、语言学及应用语言学专业教师、医学、临床医学、药学等学科教师、电气工程、机器人、车辆、电子信息教师、化学、制药学科教师、材料纺织专业和高分子材料专业教师、土木工程、建筑学专业、建环专业教师、服装、艺术、工业设计专业教师、教育学、课程论、音乐学专业教师、数字媒体艺术专业教师、马克思主义基本原理学科专业教师、马克思主义基本原理学科等专业教师、化学、环境工程、能源动力工程专业教师、能源材料、功能复合材料专业教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单位名称：浙江清华长三角研究院</w:t>
      </w:r>
    </w:p>
    <w:p>
      <w:pPr>
        <w:pStyle w:val="Normal"/>
        <w:rPr/>
      </w:pPr>
      <w:r>
        <w:rPr>
          <w:szCs w:val="21"/>
        </w:rPr>
        <w:t>招聘信息：软件工程师、机械工程师、环境工程师、硬件工程师、食品安全科研人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单位名称：浙江芯力微电子股份有限公司</w:t>
      </w:r>
    </w:p>
    <w:p>
      <w:pPr>
        <w:pStyle w:val="Normal"/>
        <w:rPr/>
      </w:pPr>
      <w:r>
        <w:rPr>
          <w:szCs w:val="21"/>
        </w:rPr>
        <w:t>招聘信息：模拟电路芯片设计师、</w:t>
      </w:r>
      <w:r>
        <w:rPr>
          <w:szCs w:val="21"/>
        </w:rPr>
        <w:t>MMIC/RFIC</w:t>
      </w:r>
      <w:r>
        <w:rPr>
          <w:szCs w:val="21"/>
        </w:rPr>
        <w:t>芯片设计工程师、嵌入式系统工程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单位名称：嘉兴佳利电子有限公司</w:t>
      </w:r>
    </w:p>
    <w:p>
      <w:pPr>
        <w:pStyle w:val="Normal"/>
        <w:rPr/>
      </w:pPr>
      <w:r>
        <w:rPr>
          <w:szCs w:val="21"/>
        </w:rPr>
        <w:t>招聘信息：材料研发工程师、射频研发工程师、材料工艺工程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单位名称：嘉兴维亚生物科技有限公司</w:t>
      </w:r>
    </w:p>
    <w:p>
      <w:pPr>
        <w:pStyle w:val="Normal"/>
        <w:rPr/>
      </w:pPr>
      <w:r>
        <w:rPr>
          <w:szCs w:val="21"/>
        </w:rPr>
        <w:t>招聘信息：结构生物学</w:t>
      </w:r>
      <w:r>
        <w:rPr>
          <w:szCs w:val="21"/>
        </w:rPr>
        <w:t>/</w:t>
      </w:r>
      <w:r>
        <w:rPr>
          <w:szCs w:val="21"/>
        </w:rPr>
        <w:t>蛋白质晶体学解析研究员、分子克隆研究员、杂交瘤抗体药研发研究员、有机合成研究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单位名称：煜邦电力智能装备</w:t>
      </w:r>
      <w:r>
        <w:rPr>
          <w:b/>
          <w:szCs w:val="21"/>
        </w:rPr>
        <w:t>(</w:t>
      </w:r>
      <w:r>
        <w:rPr>
          <w:b/>
          <w:szCs w:val="21"/>
        </w:rPr>
        <w:t>嘉兴</w:t>
      </w:r>
      <w:r>
        <w:rPr>
          <w:b/>
          <w:szCs w:val="21"/>
        </w:rPr>
        <w:t>)</w:t>
      </w:r>
      <w:r>
        <w:rPr>
          <w:b/>
          <w:szCs w:val="21"/>
        </w:rPr>
        <w:t>有限公司</w:t>
      </w:r>
    </w:p>
    <w:p>
      <w:pPr>
        <w:pStyle w:val="Normal"/>
        <w:rPr/>
      </w:pPr>
      <w:r>
        <w:rPr>
          <w:szCs w:val="21"/>
        </w:rPr>
        <w:t>招聘信息：高级嵌入式软件工程师、资深</w:t>
      </w:r>
      <w:r>
        <w:rPr>
          <w:szCs w:val="21"/>
        </w:rPr>
        <w:t>AI</w:t>
      </w:r>
      <w:r>
        <w:rPr>
          <w:szCs w:val="21"/>
        </w:rPr>
        <w:t>工程师（</w:t>
      </w:r>
      <w:r>
        <w:rPr>
          <w:szCs w:val="21"/>
        </w:rPr>
        <w:t>CV</w:t>
      </w:r>
      <w:r>
        <w:rPr>
          <w:szCs w:val="21"/>
        </w:rPr>
        <w:t>方向）、区域销售总监</w:t>
      </w:r>
      <w:r>
        <w:rPr>
          <w:szCs w:val="21"/>
        </w:rPr>
        <w:t>/</w:t>
      </w:r>
      <w:r>
        <w:rPr>
          <w:szCs w:val="21"/>
        </w:rPr>
        <w:t>经理（软件产品）、区域销售总监</w:t>
      </w:r>
      <w:r>
        <w:rPr>
          <w:szCs w:val="21"/>
        </w:rPr>
        <w:t>/</w:t>
      </w:r>
      <w:r>
        <w:rPr>
          <w:szCs w:val="21"/>
        </w:rPr>
        <w:t>经理（硬件产品）、质量中心经理</w:t>
      </w:r>
      <w:r>
        <w:rPr>
          <w:szCs w:val="21"/>
        </w:rPr>
        <w:t>/</w:t>
      </w:r>
      <w:r>
        <w:rPr>
          <w:szCs w:val="21"/>
        </w:rPr>
        <w:t>主管、财务部经理</w:t>
      </w:r>
      <w:r>
        <w:rPr>
          <w:szCs w:val="21"/>
        </w:rPr>
        <w:t>/</w:t>
      </w:r>
      <w:r>
        <w:rPr>
          <w:szCs w:val="21"/>
        </w:rPr>
        <w:t>主管、技术部经理</w:t>
      </w:r>
      <w:r>
        <w:rPr>
          <w:szCs w:val="21"/>
        </w:rPr>
        <w:t>/</w:t>
      </w:r>
      <w:r>
        <w:rPr>
          <w:szCs w:val="21"/>
        </w:rPr>
        <w:t>主管、三维</w:t>
      </w:r>
      <w:r>
        <w:rPr>
          <w:szCs w:val="21"/>
        </w:rPr>
        <w:t>GIS</w:t>
      </w:r>
      <w:r>
        <w:rPr>
          <w:szCs w:val="21"/>
        </w:rPr>
        <w:t>开发工程师、硬件开发工程师、电力系统高级算法工程师、智能电表高级软件研发工程师、采购部主管、销售部主管、综合管理部主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绍兴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浙江农林大学暨阳学院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专任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长江精工钢结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集团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创新研究院长、审计总监、子公司财务总监、</w:t>
      </w: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主管、管培生、储备项目经理、技术工程师、结构设计师、建筑设计师、</w:t>
      </w:r>
      <w:r>
        <w:rPr>
          <w:rFonts w:cs="宋体;SimSun" w:ascii="宋体;SimSun" w:hAnsi="宋体;SimSun"/>
        </w:rPr>
        <w:t>BIM</w:t>
      </w:r>
      <w:r>
        <w:rPr>
          <w:rFonts w:ascii="宋体;SimSun" w:hAnsi="宋体;SimSun" w:cs="宋体;SimSun"/>
        </w:rPr>
        <w:t>工程师、施工管理员、营销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浙江工业大学之江学院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机械学院教学科研岗、理学院教学科研岗、信息学院教学科研岗、外国语学院教学科研岗、人文学院教学科研岗、体育军训部、建筑学院教学科研岗、设计学院教学科研岗、学生思想政治辅导员、中旅学院教学科研岗、人文学院教学科研岗（马克思主义）、商学院教学科研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：浙江美华鼎昌医药科技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药物制剂研究员、产品申报技术员（</w:t>
      </w:r>
      <w:r>
        <w:rPr>
          <w:rFonts w:cs="宋体;SimSun" w:ascii="宋体;SimSun" w:hAnsi="宋体;SimSun"/>
        </w:rPr>
        <w:t>RA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GMP</w:t>
      </w:r>
      <w:r>
        <w:rPr>
          <w:rFonts w:ascii="宋体;SimSun" w:hAnsi="宋体;SimSun" w:cs="宋体;SimSun"/>
        </w:rPr>
        <w:t>规范专员（</w:t>
      </w:r>
      <w:r>
        <w:rPr>
          <w:rFonts w:cs="宋体;SimSun" w:ascii="宋体;SimSun" w:hAnsi="宋体;SimSun"/>
        </w:rPr>
        <w:t>QA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绍兴柯桥中国轻纺城人才市场有限公司（委托招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研究院副院长、博士研究员、管培生、建筑材料研发、材料研发工程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金华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花园集团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技术研发、集团讲解、软件工程师、项目申报、记者编辑、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横店集团控股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影视文化旅游产业研究、影视内容制作、产业发展研究、新闻采编、资金组织、财务审计、投资监管、设备稽核监管、工程造价、安全管理、网络建设、人力资源管理、行政管理、档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浙江义乌购电子商务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前端开发工程师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工程师、客户专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衢州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名称：衢州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专任教师（ 学科带头人、学术带头人、博士、硕士）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名称：衢州职业技术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基础医学教师、基础医学教师、护理助产教师、摄影数媒教师、会计教师、金融教师连锁经营教师、市场营销教师、电子电气教师、计算机教师、机械教师、汽车检测教师、汽车营销教师、通识教育教师、旅游管理教师、体育教师、思政教师、心理学教师、实训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浙江省绿色产业发展研究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 研究院办公室人力资源管理、派驻知名新材料上市公司高级研究员、派驻知名新能源上市公司研发工程师、派驻知名新能源上市公司研发项目经理、派驻知名化工企业课题组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名称：浙江蓝箭仪器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大学及科研机构销售工程师、销售工程师、售后工程师、非标自动化工程师、产品设计师、商务助理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名称：浙江圣安化工股份有限公司</w:t>
      </w:r>
    </w:p>
    <w:p>
      <w:pPr>
        <w:pStyle w:val="Normal"/>
        <w:rPr>
          <w:rFonts w:ascii="宋体;SimSun" w:hAnsi="宋体;SimSun" w:cs="Calibri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</w:rPr>
        <w:t>招聘信息：</w:t>
      </w:r>
      <w:r>
        <w:rPr>
          <w:rFonts w:ascii="宋体;SimSun" w:hAnsi="宋体;SimSun" w:cs="Calibri"/>
          <w:color w:val="000000"/>
          <w:kern w:val="0"/>
          <w:sz w:val="22"/>
          <w:szCs w:val="22"/>
        </w:rPr>
        <w:t>研发人员、储备干部</w:t>
      </w:r>
    </w:p>
    <w:p>
      <w:pPr>
        <w:pStyle w:val="Normal"/>
        <w:ind w:firstLine="420"/>
        <w:rPr>
          <w:rFonts w:ascii="宋体;SimSun" w:hAnsi="宋体;SimSun" w:cs="Calibri"/>
          <w:color w:val="000000"/>
          <w:kern w:val="0"/>
          <w:sz w:val="22"/>
          <w:szCs w:val="22"/>
        </w:rPr>
      </w:pPr>
      <w:r>
        <w:rPr>
          <w:rFonts w:cs="Calibri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名称：中天东方氟硅材料有限公司</w:t>
      </w:r>
    </w:p>
    <w:p>
      <w:pPr>
        <w:pStyle w:val="Normal"/>
        <w:rPr>
          <w:rFonts w:ascii="宋体;SimSun" w:hAnsi="宋体;SimSun" w:cs="Calibri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</w:rPr>
        <w:t>招聘信息：</w:t>
      </w:r>
      <w:r>
        <w:rPr>
          <w:rFonts w:ascii="宋体;SimSun" w:hAnsi="宋体;SimSun" w:cs="Calibri"/>
          <w:color w:val="000000"/>
          <w:kern w:val="0"/>
          <w:sz w:val="22"/>
          <w:szCs w:val="22"/>
        </w:rPr>
        <w:t>课题组长、研发员、生产储备干部、电仪储备干部、工程管理、设备管理</w:t>
      </w:r>
    </w:p>
    <w:p>
      <w:pPr>
        <w:pStyle w:val="Normal"/>
        <w:widowControl/>
        <w:ind w:firstLine="330"/>
        <w:rPr>
          <w:rFonts w:ascii="宋体;SimSun" w:hAnsi="宋体;SimSun" w:cs="Calibri"/>
          <w:color w:val="000000"/>
          <w:kern w:val="0"/>
          <w:sz w:val="22"/>
          <w:szCs w:val="22"/>
        </w:rPr>
      </w:pPr>
      <w:r>
        <w:rPr>
          <w:rFonts w:cs="Calibri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舟山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单位名称：上海瑞金医院舟山分院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招聘信息：临床医师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单位名称：中船（浙江）海洋科技有限公司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市场专员、解决方案工程师、软件开发工程师、智能认知</w:t>
      </w:r>
      <w:r>
        <w:rPr>
          <w:szCs w:val="21"/>
        </w:rPr>
        <w:t>/</w:t>
      </w:r>
      <w:r>
        <w:rPr>
          <w:szCs w:val="21"/>
        </w:rPr>
        <w:t>大数据分析应用</w:t>
      </w:r>
      <w:r>
        <w:rPr>
          <w:szCs w:val="21"/>
        </w:rPr>
        <w:t>/</w:t>
      </w:r>
      <w:r>
        <w:rPr>
          <w:szCs w:val="21"/>
        </w:rPr>
        <w:t>区块链主管设计师（工作地点：北京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单位名称：浙江海洋大学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招聘信息：科研岗、教学科研岗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rPr>
          <w:b/>
          <w:b/>
          <w:szCs w:val="21"/>
        </w:rPr>
      </w:pPr>
      <w:r>
        <w:rPr>
          <w:b/>
          <w:szCs w:val="21"/>
        </w:rPr>
        <w:t>浙江大学海洋传感与网络研究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招聘信息：教师、博士后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、单位名称：浙江大学舟山海洋研究中心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招聘信息：机械博士后、生物博士后、专技人员—设备开发（机械设计）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单位名称：浙江瑞程石化技术有限公司</w:t>
      </w:r>
      <w:r>
        <w:rPr>
          <w:b/>
          <w:szCs w:val="21"/>
        </w:rPr>
        <w:tab/>
      </w:r>
    </w:p>
    <w:p>
      <w:pPr>
        <w:pStyle w:val="Normal"/>
        <w:rPr/>
      </w:pPr>
      <w:r>
        <w:rPr>
          <w:szCs w:val="21"/>
        </w:rPr>
        <w:t>招聘信息：设计院长、经营副院长、总工程师、工艺设计师、研发副总、总经理助理、行政部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台州分团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单位名称：杰克缝纫机股份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机械研发工程师、电机研发工程师、嵌入式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硬件工程师、营销工程师、人力资源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单位名称：迈得医疗工业设备股份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装配总监、电气经理、电气工程师、机械工程师、工艺工程师、视觉工程师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单位名称：台州日报报业传媒集团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新媒体运营主管、新媒体技术、软件工程、视音频工程、主持人、影视编导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单位名称：台州学院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专任教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单位名称：浙江蓝景科技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运维开发工程师、</w:t>
      </w:r>
      <w:r>
        <w:rPr>
          <w:rFonts w:cs="宋体;SimSun" w:ascii="宋体;SimSun" w:hAnsi="宋体;SimSun"/>
        </w:rPr>
        <w:t>JAVA</w:t>
      </w:r>
      <w:r>
        <w:rPr>
          <w:rFonts w:ascii="宋体;SimSun" w:hAnsi="宋体;SimSun" w:cs="宋体;SimSun"/>
        </w:rPr>
        <w:t>开发工程师、研发总监、嵌入式软件工程师、政府事务代表、高级文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单位名称：浙江绿保再生资源科技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生产经理、高级生化工艺工程师、废油技术工程师、设备维修、水处理技术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单位名称：伟星集团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生产经理、品质经理、软件开发工程师、技术研发、设备自动化开发、电镀技术研发、基础材料研发、复合管道和新材料方向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单位名称：浙江凯华模具有限公司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聘信息：业务经理、生产副总、项目经理、财务总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/>
        </w:rPr>
        <w:t>单位名称：台州科技职业学院</w:t>
      </w:r>
    </w:p>
    <w:p>
      <w:pPr>
        <w:pStyle w:val="Normal"/>
        <w:rPr/>
      </w:pPr>
      <w:r>
        <w:rPr>
          <w:rFonts w:ascii="宋体;SimSun" w:hAnsi="宋体;SimSun" w:cs="宋体;SimSun"/>
        </w:rPr>
        <w:t>招聘信息：市场营销教师、食品营养与检测教师、园艺教师、食品营养与检测教师、药品生产技术教师、模具设计与制造专业教师、市场营销教师、物流管理教师、英语教师、思政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1:00Z</dcterms:created>
  <dc:creator>wk</dc:creator>
  <dc:description/>
  <cp:keywords/>
  <dc:language>en-US</dc:language>
  <cp:lastModifiedBy>交流部</cp:lastModifiedBy>
  <dcterms:modified xsi:type="dcterms:W3CDTF">2019-11-07T00:18:00Z</dcterms:modified>
  <cp:revision>116</cp:revision>
  <dc:subject/>
  <dc:title/>
</cp:coreProperties>
</file>