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青春扬帆 逐梦永荣</w:t>
      </w:r>
      <w:r>
        <w:rPr>
          <w:rFonts w:ascii="宋体" w:hAnsi="宋体" w:cs="宋体"/>
          <w:b/>
          <w:bCs/>
          <w:sz w:val="36"/>
          <w:szCs w:val="36"/>
        </w:rPr>
        <w:t>】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永荣控股集团</w:t>
      </w:r>
      <w:r>
        <w:rPr>
          <w:rFonts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</w:rPr>
        <w:t>届校园招聘正式启动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集团介绍】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永荣控股集团是一家以石化尼龙新材料为主业，集供应链服务为一体，并依托现代工业</w:t>
      </w:r>
      <w:r>
        <w:rPr>
          <w:rFonts w:cs="宋体" w:ascii="宋体" w:hAnsi="宋体"/>
          <w:sz w:val="24"/>
        </w:rPr>
        <w:t>4.0</w:t>
      </w:r>
      <w:r>
        <w:rPr>
          <w:rFonts w:ascii="宋体" w:hAnsi="宋体" w:cs="宋体"/>
          <w:sz w:val="24"/>
        </w:rPr>
        <w:t>和工业互联网技术，绿色可持续发展的大型产业集团。集团下辖永荣股份（尼龙事业）、芳烯事业、新材料事业、新能源材料事业、港口服务事业、化工销售事业、金融服务事业等业务板块，拥有全资、控股企业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多家，员工近</w:t>
      </w:r>
      <w:r>
        <w:rPr>
          <w:rFonts w:cs="宋体" w:ascii="宋体" w:hAnsi="宋体"/>
          <w:sz w:val="24"/>
        </w:rPr>
        <w:t>10000</w:t>
      </w:r>
      <w:r>
        <w:rPr>
          <w:rFonts w:ascii="宋体" w:hAnsi="宋体" w:cs="宋体"/>
          <w:sz w:val="24"/>
        </w:rPr>
        <w:t>人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产值超</w:t>
      </w:r>
      <w:r>
        <w:rPr>
          <w:rFonts w:cs="宋体" w:ascii="宋体" w:hAnsi="宋体"/>
          <w:sz w:val="24"/>
          <w:lang w:val="en-US" w:eastAsia="zh-CN"/>
        </w:rPr>
        <w:t>700</w:t>
      </w:r>
      <w:r>
        <w:rPr>
          <w:rFonts w:ascii="宋体" w:hAnsi="宋体" w:cs="宋体"/>
          <w:sz w:val="24"/>
          <w:lang w:val="en-US" w:eastAsia="zh-CN"/>
        </w:rPr>
        <w:t>亿元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永荣目前已打造三个绿色低碳产业示范园区：福州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永荣数字化功能性绿色超纤产业园；莆田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永荣千亿功能性新材料一体化产业园；南充</w:t>
      </w:r>
      <w:r>
        <w:rPr>
          <w:rFonts w:cs="宋体" w:ascii="宋体" w:hAnsi="宋体"/>
          <w:sz w:val="24"/>
        </w:rPr>
        <w:t>-</w:t>
      </w:r>
      <w:r>
        <w:rPr>
          <w:rFonts w:ascii="宋体" w:hAnsi="宋体" w:cs="宋体"/>
          <w:sz w:val="24"/>
        </w:rPr>
        <w:t>永荣年产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万吨功能性新材料一体化产业园。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为全产业链布局的石化尼龙新材料生产企业，永荣已打通从“苯——己内酰胺——尼龙切片——尼龙纤维——新材料”一体化的全产业链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连续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年蝉联中国锦纶民用长丝产量排名第一，锦纶出口覆盖超全球</w:t>
      </w:r>
      <w:r>
        <w:rPr>
          <w:rFonts w:cs="宋体" w:ascii="宋体" w:hAnsi="宋体"/>
          <w:sz w:val="24"/>
        </w:rPr>
        <w:t>58</w:t>
      </w:r>
      <w:r>
        <w:rPr>
          <w:rFonts w:ascii="宋体" w:hAnsi="宋体" w:cs="宋体"/>
          <w:sz w:val="24"/>
        </w:rPr>
        <w:t>个国家和地区，占国内出口总量的</w:t>
      </w:r>
      <w:r>
        <w:rPr>
          <w:rFonts w:cs="宋体" w:ascii="宋体" w:hAnsi="宋体"/>
          <w:sz w:val="24"/>
        </w:rPr>
        <w:t>36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集团荣誉】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中国企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强第</w:t>
      </w:r>
      <w:r>
        <w:rPr>
          <w:rFonts w:cs="宋体" w:ascii="宋体" w:hAnsi="宋体"/>
          <w:sz w:val="24"/>
        </w:rPr>
        <w:t>350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福建省民企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强第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位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高新技术企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级企业技术中心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球尼龙产能第一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信部制造业单项冠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技术创新示范企业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人才项目】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未来领导者、管培生是永荣集团重点的校招生人才计划，旨在培养集团核心管理干部或技术领域专家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导师带教：部门直属主管工作带教；职业</w:t>
      </w:r>
      <w:r>
        <w:rPr>
          <w:rFonts w:cs="宋体" w:ascii="宋体" w:hAnsi="宋体"/>
          <w:sz w:val="24"/>
        </w:rPr>
        <w:t>&amp;</w:t>
      </w:r>
      <w:r>
        <w:rPr>
          <w:rFonts w:ascii="宋体" w:hAnsi="宋体" w:cs="宋体"/>
          <w:sz w:val="24"/>
        </w:rPr>
        <w:t>专业导师辅导赋能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拔高视野：集团高管不定期座谈交流；立体化学习成长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多维成长：定期轮岗、实践、评估；管培生专属</w:t>
      </w:r>
      <w:r>
        <w:rPr>
          <w:rFonts w:cs="宋体" w:ascii="宋体" w:hAnsi="宋体"/>
          <w:sz w:val="24"/>
        </w:rPr>
        <w:t>IDP</w:t>
      </w:r>
      <w:r>
        <w:rPr>
          <w:rFonts w:ascii="宋体" w:hAnsi="宋体" w:cs="宋体"/>
          <w:sz w:val="24"/>
        </w:rPr>
        <w:t>（个人成长计划）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标杆学院：学习平台线上线下双驱动；月度学习，季度活动多主题开展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成长路线】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专员→主管：半年到一年进入状态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管→经理：二年到三年弄懂“一小片”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理→总监：五年到六年搞定“一小块”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监→副总级：八年成“串儿”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副总级→总经理：十年以上成个“腕儿”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【招聘岗位】</w:t>
      </w:r>
    </w:p>
    <w:tbl>
      <w:tblPr>
        <w:tblW w:w="9490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833"/>
        <w:gridCol w:w="1840"/>
        <w:gridCol w:w="1554"/>
        <w:gridCol w:w="1016"/>
      </w:tblGrid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 w:bidi="ar"/>
              </w:rPr>
              <w:t>地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薪资</w:t>
            </w:r>
          </w:p>
        </w:tc>
      </w:tr>
      <w:tr>
        <w:trPr>
          <w:trHeight w:val="94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事长秘书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涉外事务对接及联络工作、文件起草、办公室管理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工、经管类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福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议</w:t>
            </w:r>
          </w:p>
        </w:tc>
      </w:tr>
      <w:tr>
        <w:trPr>
          <w:trHeight w:val="10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术研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产品的技术开发，样品的试着制，工艺、质量标准制定、成本结构分析，工艺优化管理，新产品推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、化工、高分子、纺织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、莆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101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产工艺管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操作规程进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C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监盘工作，控制和调节各项工艺指标，完成装置巡检及操作任务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化学、化工、高分子、纺织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、莆田、四川南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生产设备管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据操作规程完成设备运行管理、设备检修管理、系统控制与维护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程装备与控制、自动化、测控技术与仪器、电气工程及自动化、发电厂及电力系统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、莆田、四川南充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国际营销业务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业务拓展、客户数据分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福建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浙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江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南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华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分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负责市场信息调研分析、负责产品价格管理、利润核算管理、年度预算管理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营销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场风控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自营和大宗业务经营实况及业务风险点进行监控与评估；建立客户信息数据库，及时掌握客户信息变动情况；制定风险分析报告与风险处理预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法学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、上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采购管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采购计划执行、资金计划的编制、排货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到货跟踪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不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134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财务会计凭证审核、开具销售发票、审核管理费用、销售费用支出及相关账务处理；融资管理，对外拓展融资资源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财务管理、会计、金融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福州、长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3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助完成招聘、薪酬、绩效等相关管理工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力资源、工商管理、行政管理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福州、长乐、莆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96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息技术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发、信息化管理、流程组织管理、数字化项目推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信管、软件、网络工程、计算机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福州、长乐、莆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公共事务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政府补贴项目及荣誉申报相关文件及信息的收集；项目提交后的进度跟踪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商管理、公共事务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、莆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协助项目开展， 工程管理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程管理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保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贯彻执行国家、地方政府及上级有关安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防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环保、职业健康的方针、政策、法律、法规、规章和禁令，负责制定（修订）公司安全、消防及职业健康管理制度及执行落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环境工程、设备、化工工艺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  <w:tr>
        <w:trPr>
          <w:trHeight w:val="7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质量管理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负责质量管理体系完善及稽查、跟踪等工作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纺织、高分子、化学、环境工程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长乐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-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k</w:t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博士薪资面议！</w:t>
      </w:r>
    </w:p>
    <w:p>
      <w:pPr>
        <w:pStyle w:val="Normal"/>
        <w:spacing w:lineRule="auto" w: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根据面试评价与具体职位进行差异化定薪，特别优秀者，一人一薪</w:t>
      </w:r>
      <w:r>
        <w:rPr>
          <w:rFonts w:ascii="宋体" w:hAnsi="宋体" w:cs="宋体"/>
          <w:sz w:val="24"/>
          <w:lang w:eastAsia="zh-CN"/>
        </w:rPr>
        <w:t>！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工作福利】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餐饮住宿：餐饮补贴、员工宿舍（园区）、免费班车（园区）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福利奖金：五险一金、带薪假期、结婚贺金、节日福利、生日福利、团建经费、技术改进奖励、流程改进奖励、提案改善奖励等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教育无忧：集团与所在社区协调职工子女入学问题，确保全体职工子女有书读，读好书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疾无忧：员工患重大疾病，针对职工医疗保险报销后的自费部分，根据入职年限最高可兜底全额支付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运动休闲：篮球场、羽毛球场、健身房等。</w:t>
      </w:r>
    </w:p>
    <w:p>
      <w:pPr>
        <w:pStyle w:val="Normal"/>
        <w:spacing w:lineRule="auto" w:line="48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加入永荣】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方式一：</w:t>
      </w:r>
      <w:r>
        <w:rPr>
          <w:rFonts w:cs="宋体" w:ascii="宋体" w:hAnsi="宋体"/>
          <w:color w:val="FF0000"/>
          <w:sz w:val="24"/>
          <w:lang w:val="en-US" w:eastAsia="zh-CN"/>
        </w:rPr>
        <w:t>X</w:t>
      </w:r>
      <w:r>
        <w:rPr>
          <w:rFonts w:ascii="宋体" w:hAnsi="宋体" w:cs="宋体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color w:val="FF0000"/>
          <w:sz w:val="24"/>
          <w:lang w:val="en-US" w:eastAsia="zh-CN"/>
        </w:rPr>
        <w:t>X</w:t>
      </w:r>
      <w:r>
        <w:rPr>
          <w:rFonts w:ascii="宋体" w:hAnsi="宋体" w:cs="宋体"/>
          <w:color w:val="FF0000"/>
          <w:sz w:val="24"/>
          <w:lang w:val="en-US" w:eastAsia="zh-CN"/>
        </w:rPr>
        <w:t>日宣讲会现场投递简历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式二：简历投递可添加【永荣校招】微信</w:t>
      </w:r>
      <w:r>
        <w:rPr>
          <w:rFonts w:cs="宋体" w:ascii="宋体" w:hAnsi="宋体"/>
          <w:sz w:val="24"/>
        </w:rPr>
        <w:t>18150812636</w:t>
      </w:r>
      <w:r>
        <w:rPr>
          <w:rFonts w:ascii="宋体" w:hAnsi="宋体" w:cs="宋体"/>
          <w:sz w:val="24"/>
        </w:rPr>
        <w:t>：简历请命名为职位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学校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2437130" cy="2343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97" t="34068" r="7769" b="29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uto" w:line="480" w:before="0" w:after="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集团地址：福建省福州市台江区广达路</w:t>
      </w:r>
      <w:r>
        <w:rPr>
          <w:rFonts w:cs="宋体" w:ascii="宋体" w:hAnsi="宋体"/>
          <w:kern w:val="2"/>
        </w:rPr>
        <w:t>108</w:t>
      </w:r>
      <w:r>
        <w:rPr>
          <w:rFonts w:ascii="宋体" w:hAnsi="宋体" w:cs="宋体"/>
          <w:kern w:val="2"/>
        </w:rPr>
        <w:t>号世茂国际中心</w:t>
      </w:r>
      <w:r>
        <w:rPr>
          <w:rFonts w:cs="宋体" w:ascii="宋体" w:hAnsi="宋体"/>
          <w:kern w:val="2"/>
        </w:rPr>
        <w:t>16F</w:t>
      </w:r>
    </w:p>
    <w:p>
      <w:pPr>
        <w:pStyle w:val="Style18"/>
        <w:widowControl/>
        <w:spacing w:lineRule="auto" w:line="480" w:before="0" w:after="0"/>
        <w:jc w:val="both"/>
        <w:rPr>
          <w:rFonts w:ascii="宋体" w:hAnsi="宋体" w:cs="宋体"/>
          <w:kern w:val="2"/>
        </w:rPr>
      </w:pPr>
      <w:r>
        <w:rPr>
          <w:rFonts w:ascii="宋体" w:hAnsi="宋体" w:cs="宋体"/>
          <w:kern w:val="2"/>
        </w:rPr>
        <w:t>集团官网：</w:t>
      </w:r>
      <w:r>
        <w:rPr>
          <w:rFonts w:cs="宋体" w:ascii="宋体" w:hAnsi="宋体"/>
          <w:kern w:val="2"/>
        </w:rPr>
        <w:t>www.eversun-chn.com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08:00Z</dcterms:created>
  <dc:creator>YR</dc:creator>
  <dc:description/>
  <dc:language>en-US</dc:language>
  <cp:lastModifiedBy>钟伟龙</cp:lastModifiedBy>
  <cp:lastPrinted>2023-09-08T08:25:00Z</cp:lastPrinted>
  <dcterms:modified xsi:type="dcterms:W3CDTF">2023-09-09T02:0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CCD3265E34C7080257521E80B746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